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IDPAINT v3.004 Compass Systems           REGISTRATION $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AINT DRAW ART COMPASS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PAINT is designed to teach children to use the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fun  and entertaining manner, but adults  will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! Children paint  coloring book (line art  style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rty  colors &amp; ten  different patterns.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 animates the  screen  during  the color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musical background that you can turn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PAINT  uses  either  a mouse,  joystick  or  keyboar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put.   All screens  are executed  in the  HiRes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produce crisp clear  screens and real-lif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run from either floppy o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IBM compatible, 512K  progra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6K video memory, HiRes EGA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riv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