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IX Version 1.0   BILL BUCKELS           REGISTRATION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 SEP90 STIX DRAWING BUCKELS EDUCATIONAL CHILD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stix10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's  Sticker   Art   System  and  Cursor  Key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Uses the ZSOFT  .PCX  Image  Format  which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 to  other  applications  accepting  the  PC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esktop Publishing and Pai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most total absense  of  written  instruc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 and the surprisingly few intructions required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 engine   are   primarily   handled  by  IC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remember program sequ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pening menu has 6 ICONS activated by  keys  F1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.   The  ESCAPE  key is always used as a "DON'T GO FUR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e ENTER key  is  always  used  to  INITIALIZ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nd  at  the SHEET LEVEL pressing enter wi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ET in MEMORY.  The sheet is not saved to disk until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osen and ENTER pressed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selects a sticker to add to the Current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selects lettering to add to the current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selects a new background from th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clears the background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saves the current masterpiece. No typin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exits the program, and starts the kaleide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 returns to SHEET LEVEL. At The SHEET  LEVEL, 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MAIN MENU and LEAVES the SHEET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Produce  HARDCOPY on a Dot Matrix Printer  ,  Prin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 GRAPHICS.COM (MS-DOS)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1:  The Sticker Library is provided with 148- 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ckers  and  offers  6 Stickers per  Menu  Page.  Keys  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F6 toggle sticker choices and the Escape key tog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page of stickers. Pressing the Enter key i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ers to SHEET LEVEL and the arrow keys move. The ST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ndex  file is called "STICKERS" and can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ext editor. Blanks provided in PCX, BSAVED,and T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2:  At The SHEET LEVEL The letter size can be adj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age up and page down keys and the keys F1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toggle letter color and shadow, and arrowkey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3:  The  BACKGROUND  library index is  an  ascii 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 PCXLIB which can be added to. STIX is  shipp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   backgrounds which can be augmented  by your own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program exits a kaleidescope is offered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colors at a keypress. Escape will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TILITY  GBAS.EXE- A memory  resident "CAMERA"   call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AS.EXE  which  allows  the  GRABBING  of  GRAPHICS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other programs.Saves a "slide file" in the BASIC  BSAV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ormat. Easy to  displayin  a  GWBASIC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TILITY   BASTOPCX.EXE-   Provides   BACK   and   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between the BASIC BSAVED CGA GRAPHICS MODE 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EQUIVALENT PCX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TILTY CGA2PCX.EXE -  BACK AND FORTH CONVERSION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color and 4-color PCX. This is necessary to export .PC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hat don't support the CGA level of the .PCX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4-color mode. The Output Format is ZSOFT .PCX format 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ION 2.8 STANDARD without Color 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TILITY  VUX.EXE-  A Commandline File  Viewer  For  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 images in BSAVED or PCX Graphic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 :  IBM 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ypes: CGA and Compat (HERCULES with an EMUL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