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MCAP v4.0 by Natural Software          Registration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AUG90 GEMCAP NATURA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emcap4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CAP.COM is  a  Terminate  and  Stay Resident (TS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ptures screen images from other  programs.   It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in separate GEM .IMG files.  In the cas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creens, the text is converted to a bitmap. 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 graphic file format is one  of  the  several 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 that  many other programs can read.  The prim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MCAP  is  to  incorporate  screen  images  into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documents.  Both Ventura Publisher an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(and 5.1) can read GEM .IM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CAP supports  a  variety of display adapters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Standard IBM monochrome display adapt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modes only.  GEMCAP  will captur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and  convert them to bitmap 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 resulting .IMG files, however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some  type  of display  adapter 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         On IBM  Color Graphics Adapters  (CGA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resolution  640 by 200 pixel  (mod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 supported in  addition  to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         GEMCAP can capture EGA 640  by 350 pixe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(mode 10h)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        GEMCAP can capture VGA 640  by 480 pixe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(mode 12h)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    GEMCAP will  not work on  Hercule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graphics mode.   It  will captur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screens  from Hercules. 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desktop publishing program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ing  GEM  .IMG  files  with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GA and VGA displays in text mode,  GEMCAP  uses  the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font to convert the screen to a bitmap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ing bitmap represents the captured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on the  screen,  even  i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specializ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