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nimated Alphabet v1.0 Tom Guthery IV  REGISTRATION $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 JUN90 GUTHERY GRAPHICS GAMES EGA EDUCATIONAL CHILD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bc1-4.sdn,abc2-4.sdn,abc3-4.sdn,abc4-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Alphabet is an educational  program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-school age to first grade.  It combines colorful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with  animation in  an  exciting  way to 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ild  matches the correct  letter to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they are rewarded with a movie-like animation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imated images are achieved by the use of nearly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 This program was written by an artist with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years' experience in the field of classical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 or PC compatible computer,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EGA or VGA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