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MUSIC v1.20 Grigasoft Productions         REGISTRATION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POLYPHONIC FEB90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~FILES: pmusic12.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phonic Music  version 1.20  -- The  Polyphonic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employs  a  revolutionary  technique  to  play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voice music on the  simple (traditionally) one-voic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probably the best music packag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PC computers without requiring extra hard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 Shareware package is the  music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and  14 songs  in various styles  to show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of three voices on the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 try it.   If  you love  music,  this packag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 you! It also comes with  the capability to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hree-voice songs and the possibility to add the s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own  programs  (C,  Pascal,  and  DOS  Batch 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the  package provides the user  with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 more songs,  a sheet  music editor/entry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 to  several  programming  languages,  and/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/Asm/Pasca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Just a PC (at least 128K), DOS 2.00 or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0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