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AZE  v1.0  by Steve Herring          Registration $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DEC90 GAMES MAZE HERRINGBON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maze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Maze Game for IBM/PC/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 HERRINGBONE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op up  thousands  of  dollars  in rare gems as you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Carruthers' diamond mine.  Try to outsmart the  old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re trapped down there in eternal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 presents a different mine and a new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ning and decision making skills.  If you succe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p from the mine your diamonds are apprai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"best hauls"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to evaluate this game, simply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DMAZE.SDN file.  Read the DMAZE.DOC fi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background  story and detailed instruction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E at the DOS prompt and be prepared for DIAMOND L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; no graphics;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