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Blakjak v2.0 Federal Software       Registration $ 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EB91 BLACKJACK BLAKJAK FEDERAL CAR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blakj2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 Blakjak  is  for people who like to pla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to learn how to play 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looking for entertainment, you'll find 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f you're a serious student of the game, Video Bla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you a better player.  It will help you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cards,  adjust  to  rules changes, and mak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ing judgments.  It will even help you  develop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equires a true IBM-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K of memory.  If you have a color monitor, it will 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rious  living color.  If you have a monochrome moni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lay in glorious monochrome.  It is compatible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 and will run from a floppy o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play  Blackjack because it's fun.  An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with Video Blakjak.  You'll play one-on-one  agains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.   It's  a  lot quicker than the real thing--and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per.  As you play each hand, on-screen prompts will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hat  your  options are.  And a status box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happen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ike bells and whistles, Video Blakjak can  w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p  with the noisiest arcade games.  If you'd rath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iet contemplation, you can turn the noise off.   An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 playing  at  the office (not that you'd ever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company time on something  as  frivolous  as  a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),  a  single  keystroke  will put you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erious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Video Blakjak offers more than fun  and  game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teach you the game and help you play it better.  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trategy: Video Blakjak has  been  preprogramm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BASIC blackjack strategy that all player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and a simple but effective Advanced Poi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y.  At any point during  a  hand,  a 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  display  the  correct  play.   You  can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ssistance: If you need more help, you can  summo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stance screen  that  tells  you  every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on: how many cards have  been  dealt,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's  chance of busting is, the running and 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ounts, the correct play for the hand, and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showing how many of each card  remai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ard  Counting: Video Blackjack has been program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ount" cards according to a  strategy  used  by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 players.  At your option, it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d count on the screen a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tting up the  Rules:  Casinos  have  varying 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 rules  have  a profound impact on you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chances of winning.  Video Blackjak le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 the  rules to suit the conditions wher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.  You can change the number of  dec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e  (from  1  to  8),  the dealer's hit/stand r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ing rules, splitting rules, the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e played before a shuffle, the table betting li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wager and the size of your playing 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tatistical Report: At any  time,  you  can  summ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al  report  showing how well you've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.  The report includes hands played, won, 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tied,  the amount you've wagered, how mu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n or lost, the percentage you've won  or  los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of Blackjacks and busted hands for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er, and the number of insurance bets  you've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uto-Play:  Want  to  see  how  a  strategy 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various rules BEFORE you lay down your 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Blakjak will play the game for you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trategy you choose.  It never gets tir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gets distracted by cocktail waitress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up to 200 hands in the User Supported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limited number of hands in the Enhanc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Build Your Own  System:  The  Enhanced  Video  Bla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 a  powerful  Strategy  Construction K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let you develop and test your  own  card-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tegies against a variety of hou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(c)Copyright 1990 The SDN Project - SDNet/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