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EBALL STATPAK v4 by FederalSoftware   Registration $ (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EB91 BASEBALL STATISTICS SOF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basebal4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ball Statpak 4.0 is  a  program  for 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 that  will track statistics for up to 250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 12 teams.  You can use it for one team or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  as you want.  Baseball Statpak's simple,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makes it fun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a true IBM-compatible machi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 of  memory.   It can be used with any video ad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from a singl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ball Statpak is distributed on a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asis.  If you like it and use it, we'd li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.  Your registration fee will get you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with even more features.  We'll discu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rote  the  original Baseball Statpak in 1983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aguers a chance to see their names and stat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 in  the  newspapers  for  major  leagu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has  been  through  a lot of changes since th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t's used by hundreds of coaches across the countr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load the sample file that comes with Version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there's no reason why you can't  use  it  for 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rs.   In  fact, we tested this version out with a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eague teams.  It's great for high  schools, 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s, colleges and company softball lea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ball Statpak 4.0 tracks each player's at bats,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scored,  RBI's,  batting  average,  on-base  percen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ging  percentage,  doubles,  triples,  home  runs,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, walks, strikeouts an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  extent,  this selection represents a com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ur users.  Every coach wants something differen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had lots of suggestions over the years.  We cho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 they're   the  stats  most  frequently  carri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s.  And they'll fit in an 80-column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ides changing the statistics we  track,  we've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-and-shoot updating,   scrolling  statistical  dis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eam summaries, and the  ability  to  delete 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  We've   also   eliminated   a  few  "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(some people call these bugs).   Users  of 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will  undoubtedly  like  the changes, sinc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the result of thei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the program's major features (there's lo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.  See Section 1.3 below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t up and maintain teams.  Up to  12  teams  and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 in a league.  The number of leagues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dd, delete and change basic play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date   stats  with  individual  game  figur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calculates  new  totals   automaticall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m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ort   players  alphabetically,  by  team  or  by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.  Kids like  this  because  you  can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find a stat that makes a youngster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inted report for entir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rinted reports b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eam Statist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oaches' R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