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ssCards v2.01 by Fx Femur Software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JUN91 CONTINO DATABASE BASEBALL CARD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scard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Cards v2.01 is a full featured database for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llectors.  It enables the us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/Edit/Dele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multi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to *.DBF and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Cards is unique in its ability to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anners/scanner utilities.  When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, RossCards will execute your scann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the creation of images (Only PCX format suppor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Cards has the ability to display PCX files accompa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cooresponding text data - ON THE SAME SCRE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ible, 640K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: SCANNER/SCAN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A/VGA GRAPHICS, if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DOS (3.00 or higher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