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RESSCALC v4.10 Expressware            REGISTRATION $ 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R90 EXPRESSWARE EXPRESSCALC SPREADSHEET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xpcl41a.sdn expcl41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alc is  an easy-to-use "Visible Spreadshee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with numbers, at home, on the job or  at 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is for you.  Whether the task is simple or complex,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elp.   By  using  its powerful commands,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minutes that would take hours to do manuall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write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 interest &amp; principal on loans,  mortgages,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 * Prepare payroll, sales, and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.    *   Do   income   tax   computations,  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,  income  and  expenses.   *  Prepar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,  P&amp;L's,  ten-year  projections,  etc.   * 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 balance  checkbooks,  keep  budgets.  *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assignments for classes in bookkeeping, 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,  etc.  * Spreadsheets can link to other spreadshe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ata.  *  Can  extract  data  from  File  Expr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preadsheets are not limited to the size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ALC will scroll up, down and sideways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 up  to  64 columns wide and 256 lines lo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preadsheets, columns or rows  can  be  increa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Configure"  command.   Numbers  and word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preadsheet.  The width  of  each  colum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preadsheet  can  be  any  size  from 1 character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de, or it can be "zero" characters  wid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it  exists and contains data, but is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can have from one to twelve decimals, or no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alc Version  4  is  faster  than  earlier  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subdirectories, and has several other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/Move and /Window commands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mprovements,  see  the  chapter  titled  "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Major Enhancements" at the 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alc Version   4   consists  of  one  program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EXE.  Earlier versions had five separate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s each command was used, causing a pause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,  /Load,  etc.  as the program wa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runs commands much faster (almost instant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less space on disk.  However, it requires a PC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512K RAM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alc Version  4  automatically  include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L on spreadsheets unless you specify a differ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file name.  If  you  have  spreadshee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extensions,  or  with  no  extensions,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hanging them all to .CAL to prevent confusion.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override  the  default  extension 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ro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alc Version 4 no longer supports 40-column 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support  has been added for EGA and VGA board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to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conversion is required to use Version 4.   Just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Version  3  spreadsheets and run.  Spreadshee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4 can even be used with the Version 3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