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Calc Plus (v2.0) by Buttonware                REGISTRATION ($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s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Calc+ version  2.0 stores spreadsheet  files in a  differ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 versions of  PC-Calc.  You  will need  to conve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preadsheet  files to  the new format  before using 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lc+ Vs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 configuration file and  several default printer 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  for your  convenience.  You  do not  have to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id not  purchase  PC-Calc+  (complete with  printed 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 ButtonWare or from an  authorized dealer, t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evalu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 tried to  provide you with  everything necessary 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lc+.   The  program  utilizes  clear,  informative  menus.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    is sufficient for most people to do a good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, some  people prefer to have a complete 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lete  copy of  the  printed  "User's  Manual" for  PC-Calc+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 floppy  disk to  help you  with your  evalu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's  about 300  pages long so  you'll need  a lot 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and paper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/VGA toggle has three line densities:  25, 35, and 43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equipment, the  middle density will not  work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tions in the ROM bios for tho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pond Y  to the question "Free all memory?"  when dro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rom within PC-Calc+, the current contents of memory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information  is needed to reenter PC-Calc+. 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with a name like __nnnnnn  where the n's will b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 drop to DOS with this  option and stay in  DO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DO NOT erase  or move this file.  It will  be dele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you reenter PC-Calc+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