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EALIST V2.0   by Michael R. Sleeter    Registration $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C90 GUI GRAPHICAL INTERFACE INFORMATION MANAGER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idealt2a.sdn idealt2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About The Program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 is  UNIQUE  among  shareware programs, i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 (GUI) - based, Very intuitive,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, fun and useful.  IDEALIST is an Inform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lectronic version of all  those  scraps  of 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and other tree-products we typically jot dow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nd  then  we can never find them.  IDEALIST will 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give you  a  fun,  useful  reason  for  us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Who should use this program?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 is  specifically designed for two types of users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has avoided  using  or  reluctantly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because  it  is intimidating dealing with that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"C:\" (ok, fine, now what do I do?),  and  2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d  businessperson  or power user who need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tore and retrieve information but does  not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 hours  deciphering  monstrous  manuals or figu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 databas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What can you do with it?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FORMATION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elps you easily record, retrieve  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 titles,  categories  and  descriptions you wan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any topic you can conceive.  Use it to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bby  info - stamps, coins...Use it for recipes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re all those great business ideas  that 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  zillionaire.   Writers  use  it  for  plot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development.  Business people use it  to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ing  information-contacts,  etc.  It has eve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outline PhD dissert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OT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dded pleasure, the program includes  a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inspirational and sometimes humorous quot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either at your discretion or at  various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you  would  have  had  to  look  at a "PLEASE 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n 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SOUR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is a database of reviews  of  cutting 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 and software on topics of creativity an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notes.   Now  IDEALIST  gives  you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; creating, renaming, retrieving and deleting.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MAP  makes  IDEALIST  easier  than ever! 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IDEALIST  is  more  consistent  and 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dits possible.  Descriptions can now be 3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 Michael  Sleeter,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  and  offers  tota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.   Registered users receive a printed manual,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EALIST w/o registration info, and convers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 1.0  files  to  work  in   version   2.0.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IS GUARANT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