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IAL v1.3 Charles Graham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FEB91 COMMUNICATIONS TERMINAL QUICKBASIC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dial1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DIAL  v1.3  is  a  full-featured, col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written  entirely  in  Microsoft  QuickBASIC   v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offers (** means new fea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ows modem speeds up to *9600*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vides   *faster*   ANSI   emulation   and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s *Windows 3.0 compliant*; runs in background  an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n  enhanced  mode  on  a  '386  or  better plat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.ICO and .PIF files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ins *built-in XMODEM checksum*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s two external file  transfer  protocol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ovides  a circular COLOR scroll back buff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from 10 to 50 screens, up to 96,6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cludes *Q-FIND*, so users can locate any character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 in th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akes COLOR screen snapshots to make permanent 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information, live or in scroll back buff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upports an unlimited number of 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rts dialing directori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upports a circular auto-dial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uto-redials last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intains  a permanent "connect" file that records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when you called and how long you we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upports ASCII text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ables jumping to DOS whether connected to a BB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ends incoming and outgoing information  to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an  auto-send your handle, password and 4-digi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hen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-compatible PC, 256K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 color  video  card and color monitor that support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y 25 line screen mode, and a Hayes-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3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