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ALOG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TA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contains over 1100 selected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titles.  Each of these program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ed for use on a IBM or compatible computer that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56k RAM, DOS 2.x or better, and a CGA or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monitor.  Additional requirement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individ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catalog files occupying less than 120k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ve been tagged with the Bonus! message. 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ize we allow you to choose any three of these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single 360k disk!  Six Bonus! disk can be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20k disk!  This gives you more programs for your mon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uy half empty disks containing only one smal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isk with a bunch of programs you don't want or ne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e Bonus! programs, many of them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the cat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on a disk is a program for viewing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Public Domain software in our libra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rint out a "Short" catalog and has the ability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write their names and numbers to disk. 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to disk you can print out a list of tagg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disk to your shareware dealer so the file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in" and the programs you want can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on a Disk program will run on any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128k or more RAM and DOS 2.x or better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a color monitor (But will run on any ki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nochrome start the catalog with the /m parameter.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microsoft compatible mouse.  It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drives.  Hard disks, single floppies and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can all be used to their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type of disk media you've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n it's installation and set-up is simpl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it on a hard drive simply copy all of it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pecial subdirectory.  A simple batch file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disk #1 of the catalog disks into any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fi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e INSTALL C:, then press ENTER.  (Substitute an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your choice. Ex: INSTALL D:, or E: or...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any key to allow the install to proceed or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ready yet, press the CTRL-C keys at the sam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After the installation is complete you can typ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, then press ENT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the program from a TWO FLOPPY SYST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oth disks into the two drives, then chang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disk #1 in it and type the word CAT, 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 The program will tell you what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the program from a SINGLE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inserting disk #1 into your floppy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CAT and press ENTER.  Then program will tell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TALOG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first comes up it has three menu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Program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view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rite tagged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arch display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gram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o do is choice #1, Select Program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1 the program will display a list of f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nd more than 70 different categories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ur choices are either text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r batch files that will perform various functions.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atalog, order forms, etc.)  The rest 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our files have been divid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-light a program category then press ENTER. 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at category will be displayed.  You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, HOME/END and ARROW keys to move abou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a program you like you can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light the file name then press the INSERT or + key to ta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ELETE or - key will un-tag it.  After you'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want in this category press the ENTER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gged files and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you can now select another categor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ew the names of the files you have already tagged. (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agged Files)  When reviewing files that have been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lete them by pressing the DE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agged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agging all the files you like you can writ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 that can be "read in" by your shareware dea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so write a text file called TAGGED.LS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and numbers of each file you tagg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to have a hard copy of you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splay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you can press the number 4 to ente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currently displayed file.  This feature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E SENSITIVE search.  This means the program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string whether it is capitalized or no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apitalized or non capitalized lett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up on the menu unless you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to it.  Use the ENTER key to repeat the search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on a Disk program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(c) copyrighted 1991 by Shareware Solu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o catalog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t a disk duplication fee is charged.  The du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exceed $3.00 p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 shall Shareware Solutions Inc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including lost profits, saving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ese programs, even if Shareware Solu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tified of the possibility of such damages, or for any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other part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