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LAXY v3.00 by Omniverse Software       REGISTRATION $ 9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JUL90 GALAXY SPELL EDIT 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glxy300a.sdn glxy300b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LA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d Processo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xy is  a  unique word processor that is easy to lea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yet has all the powerful features today's user  de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give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A modern interface similar to Microsoft Window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ation Manager.    Galaxy   uses  pulldown 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es, multiple windows,  and  fully  support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(don't  worry,  it works great from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owerful editing features  like  multiple  document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 cut  and  paste between documents, styl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sy, consistent formatting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100,000 word spelling checker and 220,000 word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icrolytics (Registered version only).   This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rd  winning combination unsurpassed in any oth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Headers, and foo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