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xy Lite v1.5 by Starlite Software    Registration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CT90 GALAXY STARLITE TEXT EDITOR WORD PROCESS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alite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 now  supports VGA in 50 lines and EGA in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Mono and all other video controllers will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L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laxy Lite registered version now will ship with bo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  &amp;  5  1/4"  disks  and  also included a new 70,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 This  new  dictionary  is  the  result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y of the most commonly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 will  now  allow  you  to edit with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You can now use Insert/Delete/End/Home  key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" "Save file as" and all other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 Lite  supports multiple document printing. 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how many copies of your documen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able dictionary now will allow you to ad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p to 32K, this is twice the size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  program  will  only  extract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you require, this saves disk spa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now has optional *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message file  is  now  incorporated 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code, no more losing the GLITE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now  use  the  CTRL  ^KP  for printing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ile editing the fi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