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-Type Studio V1.30 by Publishers Shareware</w:t>
        <w:tab/>
        <w:t xml:space="preserve">    Registration($39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-Type Studio is a font generation program for Xerox Ventura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ermit generating and modifying PostScrip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al   * Expand type to fill a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  * Save printing dollars with Condens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   * Outline faces with variable stroke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Shade characters with variable gray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Fill characters with a graduat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Rotate both baselines and character ori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Tilt, skew, slant, or backslan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Stroke characters with up to two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Apply up to 6 levels of drop shado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Choice of generating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Automatically generates Italic, Bold, &amp; Bold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Support for Ventura 2.0 and the 2.0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eadl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