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 v2.8 by Drake Koefoed                Registration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UG90 PRIN PRINT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rin28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is called up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filename)  is  the  name of a file.  If no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, you get  a  help  screen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  will  print the contents of the file named, at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 (unless you specify another page size  with  the 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explained  below) Unless you use the /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below), PRIN will print the filename in  all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abort  what's  printing  at  any  time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PRIN will discontinue printing the file, but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re are two factor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printer may  have  a  substantial  buffer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 full  because  PRIN  runs  much  faster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  The printer will continue  to  print  what'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uffer, even after PRIN has been aborted, though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IN  checks  for  an escape before sending each line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s PRIN while the  printer  empties  enough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to accept another line; only when PRIN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will it abort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filters out all form-feeds embedded in the file,  s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gnores the existing pagination of th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hen  printing out shareware documents that have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s, useless formfeeds, or no pagin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sends an Escape-@ to the printer on startup,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 option, explained below), which is a  RESE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 and  many  others.   Some  printers,  however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code, in which case they will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 depends on you to set the  paper  to  the  TOP  OF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.  60 (or whatever is set by the /l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will be printed, and then a formfeed.  Wh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ched, another formfeed will be sent to  ej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, and PRIN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