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B Plus(r) with LaserLabel by ZPAY     REGISTRATION $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GRAB ENVELOPE ADDRESS LAS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rabplus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Plus  The  Envelope Address Printer With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take the  name  and  addres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in  your favorite word processor and prin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GRAB Plus can do it.  GRAB, a memory resident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 you  GRAB the address in your letter and print 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in as little as tw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will  work  on  the  IBM-PC/XT/AT  and  tru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with PC-DOS or MS-DOS 2.0 or newer.  GRAB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of memory and GRABDB requires 256k of memory.  GRA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ost popular word  processors  and  printer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 mode"  (not  "graphics  mode")  displays.   Lase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LaserJet or DeskJet printers or tru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was  first  created  in  the  fall of 1986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after years of suggestions from its users.  You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The Ultimate Envelope Pri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