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LJ (v7.30) by Steven D. Stern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J STERN HP PRINTER PCL LASER ENVELOPE 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LJ prints envelopes on ANY  printer which support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 Language (PCL).  Since  it uses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er and the printer's internal fonts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trays,   font  cartridges,  or  other   hardwa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Version 7  supports a  data  file of  up to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32 envelope definitions,  and 32 fo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 maintenance functions  are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u bar.  Version 7 also adds Postinet bar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the zip code in the last line of 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bar code locations in  the envelope definition, E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 Postinet bar  codes to  the envelope.   Ba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sorting  at the Post  Office and, when  envelo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in quantity, may qualify your mail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4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5 11/7/89 when editing envelope, corr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to data file, but the FIM colum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operly se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6 11/15/89 fix: VSI_INIT recompiled WITHOUT -G2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would not run on PC or X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7 12/5/89 fix: Position cursor correctly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8  12/21/89 experimental fix for LJII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9   1/2/90 add optional setup string to hardware o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der of writes so setup string is last str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tr before address.  Also, modification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0   1/5/90  fix stupid typo in print_envel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ardware setup string from being se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IBM  Compatible,  512K.  Work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 disk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