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SET v1.1 by Phil Herron               REGISTRATION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TUP UTILITY HERRON JAN90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keyset1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mmand line Mode for batch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active/Help  Mode  for on-screen  selection  of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, and for syntax and examples of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tSc-disable  function to prevent system lockup 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hen started with no ommand  line parameter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 help section containing syntax  and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the   interactive  screen.    User  can 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or us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employed white text on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ly;  this version  uses  the  default colo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Level is now returned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KEYSET [S+][S-][C+][C-][N+][N-][P+][P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can  be used to preset  your CapsLock-NumLock-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PrtSc keys from a batch file or inter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Interactive/Help  Mode,  the  current  settin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, NumLock,  ScrollLock and PrtSc keys 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;  the state  of each  can be  changed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 lock key  or the  key corresponding  to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lock key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 Mode, specific settings  entered on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rectly set the keys to specified states, allow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batch  file to  preset the  keys at  system boot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tSc-disable  function is included to  prev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 PrtSc key is  accidentally pressed, 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keyboards  that have PrtSc  located next to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Retur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t least 64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   :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