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GEN v1.60  RWare Software Co.            Registration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ZGEN ARJ ARC PAK ZIP LZH SDN DOS SHELL ARCHIV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gen16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 v1.60 is  an file  and archive  management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ased  systems.  Currently, ZGEN supports  .ZIP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 .PAK   .SDN  and  .ARJ   archives.   ZGEN   featu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nonsense directory display and  subdirectory t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 also support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requires at least MS-DOS 3.0, A listing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, PKZIP.EXE/PKUNZIP.EXE for  .ZIP archiv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for  .LZH archive  management,  PAK  for .ARC  and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nagement, and ARJ for .ARJ archiv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Z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ew archive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 text file with an externa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 text fil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ract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nt files with optional support for MS-DOS'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PRINT.COM's fil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archiv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file description using 4DOS compatible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ter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ecute programs and run batch files while ZGEN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,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ecute a program for a file based 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 or edit disk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nk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py entire directories including lower subdirecto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rmat floppies with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definable function keys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nd file function that can search norm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ract passworded files from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y configurable archiv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directory sor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s country specific information for time/dat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is  distributed under the  SHAREWARE concept. 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 details.  ZGEN registration is  $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, $28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is (C)Copyright 1990,  1991  by  the  R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