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ideo Switcher v1.00 Jeff Dill            REGISTRATION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 APR90 DILL VIDEO MONITOR MONO CGA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 vidsw100.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to S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deo  Switcher software package is intended for thos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s that have more than one video card install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 easy  switching  between  a  Monochrome,  Color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  Graphics  adaptor  (as  long  as  the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s installed in  the  computer  and  is  in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  The  Video  Switcher  is  simple.   Three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provided to switch to  the  video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The CGA and EGA video configurations als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width of the display (40 or 80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: IBM PC or PC Compatible computer, 2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, 1 floppy drive, and two video display adap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quirements: DOS 2.X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DA format Copyright 1990 SDN Project for SDNet/Works! (sm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