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MENU v3.0 Ross Contino      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L JUN91 MENU RCMENU PHONE ADDRESS TEXT VIEWER UTI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cmenu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ENU is  a DOS  application menu for  hard disk 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 user to create  customized menus 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 Password protection is also available. 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NU so  unique? RCMENU  requires NO  RAM for 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DOS   applications.   Great  for   memory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previously could not be execu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  or shell.   RCMENU also  includes a  build 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as well as, a phone/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 IBM compatible computer.  512k 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, H-Disk prefer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:  DOS 3.00 or higher (best 3.3 or above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