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F  v1.1 by Phil Herron   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FIND DISK FILE UTILITY HERRON 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findf1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search covers all directories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isplay is paused whenever screen become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can be terminated early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MMARY section displays the number of file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directori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an be incorporated into batc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Quantity discounts for multipl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 can now search subdirectories nested up to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deep, just in case anyone uses that man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employed white text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; this version uses the default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DF [filename.ext] [/S(hort display forma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 growing storage capacities  of modern 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 more files  can be  kept online,  in more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With so  much space available, fil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more efficiently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(ile) searches  the root and  all subdirector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drive for  specified file(s),  and  write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screen or disk.  Useful for locating 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or  for   generating  a  listing  of   all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n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has several output formats.   In default mod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is  given  for  each   file  found:  drive,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,  size,   date,  time.   In   optional  [/S(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] mode,  only the drive, directory,  and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can  be redirected  to  a  file for  docum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 a disk.   Output includes  system date 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(documentation includes  a sample batch file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 listing of  all files  and subdirectorie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t least 64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 :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0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