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taeOn V1.60 by Jon Clempner            Registration $ 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JAN91 HARD DISK MANAGER EGA MOUSE SHELL DIRECTORY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actv16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aeOn is  a  Hard  Disk  Manager  with  a  point  and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DOS.  In addition to most DOS  commands 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such  as  :  Find  a  File,  Search  for 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/Copy/Delete groups of files etc.  All the 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 the screen.  You can add your own commands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ntext sensitive help, mouse support (with scroll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GA/VGA  support.   Registration  costs  $39.95, VIS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 Clempner is a member  of  the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compatible, 512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  :   DOS   3.xx  or  higher.  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, will support Microsoft compatible mouse, 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and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