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HK (v2.10) by Howard Kapustein                 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TCHK21.SDN, TCHK21EX.SDN, TCHK21NG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K is a Turboc C library compiled with Turbo C 2.0 spor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functions. Some of 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tebar and popup style menus            - mouse info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input and video output/control  - DOS disk an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, time and string manipulations      - math and finan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and software identification     - printer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-tasking functions                  -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K  sports  many  useful  features  not  found  in  othe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Aside from  many input and  output routines, TCHK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dealing  with dates, time,  strings, popup and 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DESQview sup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functions  requiring  output  as  a  side  effect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the keyboard  and menu functions)  make use of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routines  prototyped  in  VIDEO.H  or  some of the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Borland (i.e. cputs(), putch(), etc.).  If you us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 keyboard routines, also  expect some video  rout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 your program.   This is  true of  some other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the popup menus  use Borland's gettext() and  cputs()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change the library, you can always purch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Except where  explicitly stated,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have  been  compiled  and  tested  on  the  author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includes  -  IBM  PC  -  640K  memory - (CGA)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- DOS 3.2  - AST SixPakPremium w/1  MB EEMS (REMM.SYS 3.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) - Microsoft Mouse (MOUSE.COM 6.24) - IBM Proprinter XL - NEC 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- PC 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K was compiled  from the interactive  environment of Turbo  C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 changed from the  default: Memory model: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 on:  SPEED   Full  optimization  (Register/Jump)   No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andard stack fra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