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VERT by Unique Software                       REGISTRATION ($25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 your  TRS  Model  I/II/III/IV  BASIC to GW-BASIC(A)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 graphics!   Unlike   similar  programs  CONVERT's  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is better than 95%.  File includes program, 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ree small files which  you merge into your converted  progra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use the TRS-BASIC block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d quick documentation - 16793 bytes Full documentation is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cens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 - Not Indicated - GW-BASIC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