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86/D86 Assembler by Eric Issacson       REGISTRATION $ 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MAR90 A86 D86 ISSACSON ASSEMBL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a86-d86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et/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is the finest assembler available, at any cost und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  for   the   86-family  of  microprocessors  (IBM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,  and  not-so-compatibles).    In   contras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firms  who  attempt to restrict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roducts  via  protection-schemes,  I  encourag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 and  trust that those who use my produ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ccepts assembly language source  files,  and 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directly  into  either: (1) .COM files execut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starting at offset 0100 within a  code  segment;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 files  suitable  for feeding to a linker; or (3)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tarting at offset 0, suitable  for  copying  to  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  is  a  full  featured,  professional quality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86 to be as  closely  compatible  to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IBM   assembly  language  as  possible,  given 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 upon  making  design  and   language 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 to  make A86 the best possible assembler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's most notabl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86 is blazingly fast-- 4 times as fast as MASM  V5.1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conditions (large program, 8MHz AT, RAM drive)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s  at  a  rate of over a thousand lin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per second.  NOT per minute,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86 is simple to use.  You can feed it a program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chine instructions,  without  the  red  tape 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,  SEGMENT  PARA  PUBLIC,  PROC,  ENDP,  END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N, etc.  etc.) necessary with  other  assembl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of  A86  can  be  a  .COM  file,  ready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 You don't have to go through a 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  spite  of  its  simplicity,  A86  encourages 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,    even    in    its    .COM    mode,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-developed  source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  has  ample  capacity  for  really  large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  has  language extension features that, onc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, you'll never want  to  do  wit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's  macro  processor  is the best, achieving an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between ease of use and raw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86 provides clear, English error messages, given righ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oint in the source code where A86 detect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 provides a full complement of assembly tim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   operators,    compatible    with    Intel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  assembles  the  floating point instruction 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7/287/387/IIT coprocessors, and the exten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the 186/286/NEC  series,  including  the  NEC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  has  a  built-in  source  file  library featu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  symbols  in  your  program   are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 for  in  a  special library file A86.LIB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source files are automatically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86  works  with  an associated symbolic debugger, D86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finest development environment availab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See the D86 package for the details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