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kJet Soft Fonts v1.1 Gary Elfring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ONTS HP DESKJET ELF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P  (Association of Shareware  Professionals)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ains  a collection  of 18 soft  fonts for 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 printer.  In  addition  to  the soft  font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 and word  proces- sor  printer driv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e  utility programs  include: DOWN-  LOAD-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 fonts to  the DeskJet  printer, and  DISPFONT- pr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heet  of a  soft font.   The soft  fonts in 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10 &amp; 12 point Helv &amp;  Roman fonts in medium, bold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, 8  &amp; 10 point  Script, 8 &amp;  10 point Old  English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pecial  symbols font, plus  10 point 10  pitch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printer drivers are  included for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, Word 5.0,  and PC Write 3.0X.  Note  that DeskJet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one 128K  RAM cartrige for th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HP DeskJet or HP DeskJet Plu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(or more) RAM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1 for the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