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X-i-cal v5.35 Franklin Service Systems REGISTRATION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SK APPOINTMENTS FRANK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-i-cal  was origianlly  designed  to  be useful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 is not  computer smart.   It began  as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, utilizing  a screen  design that  does not  in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user's need to  extract or enter inform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much like one would see on any filecard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the program expanded even as it kep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mat.  The original telephone rolodex idea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aler  as well, a  straightforward memo 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at  does not abuse memory  and a number  of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ere 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-i-cal is not flashy.  It is not weighted down by my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tilities that  would not be useful to 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ims to present screens that are easily understoo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detract from the wor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Tutorial  is offered as part 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 is walked  through the program,  step by  st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screen.  It should take about a half an hou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rough the tutorial.  Those who have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computers might  understand the progr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ome of the drawback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was written for version 4.07....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 spent my time upgrading  the program, and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pgrades  in mind before  going back to 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up to date.  Upgrading is non-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is is the first public release  of DEX-i-c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 of waiting  for the  perfect  conclusion is  fla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.  There is no conclusion, much less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rogram, as of now, but your us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0 filecards, (150 phone numbers)  and while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ing the  program, each installation  is good  f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information in the README.1st file wi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Give  it  a  shot.  If  you  like  it,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and  pass it on.  All the 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!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