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th (v3.50) by Peter F. Feldmann    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nts ASCII  text files to both  sides of the page  in "boo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azine"  style.  BOTH  does this  by scanning  the specifi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 helps the  user make decisions  on specific  pag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file is printed as alternate  pages (eg.  odd side first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5,  7, .   .  .).  Once  one side has  been completed, 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re-insert it  into the printer to print the  other side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4, 6, .  .  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ext formatting  commands are included, but the  user mus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 responsibility to preset the  printer with the correc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(ie., choice of font or type style, number of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, etc. 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 file is specified, BOTH  scans the entire file, 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line, the number of lines in the file, and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of  form feed  characters  in  the  text.  The  text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ics" are displayed near the top of the scree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