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writing Analysis by CISA                REGISTR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FEB90 CISA DEMO HANDWRI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rogram   is   a  working  sampler  and  will 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 by asking particular questions  about  the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unusual  program  nicely  written  and  presented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