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GRA v1.0 Nigel Salt             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APR91 PCGRA SALT EGA/VGA FONT/BIT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gra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 from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GRA can  edit up to two 256 character text or 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Characters  are  edited  in  a  24x48  grid  (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 Blocks of 3x3 characters can be copi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 pixels  can be moved, copied, rotated, set, un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ed, inverted, scaled, or n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saved to disc and can then be loaded in ei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phic VGA modes using the settfont and setgfo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pixels  can  be  saved  in  a  variety  of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Microsoft  C  images,  binary  text, hex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with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