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NCAD3D v2.5g by Daniel Hudgins                    Registration $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 JAN91 DANCAD HUDGINS CAD DRAWING MOVIE ANIMATIO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c-25a.sdn dc-25b.sdn dc-25c.sdn dc-25d.sdn dc-25e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NCAD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Version: v2.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Number(s): xxx,xxx,xxx,xxx,xxx (five disk set, al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) Special Requirements: Harddisk, 512KB, CGA, EGA, MG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Hercules   Author   Registration:  $1.00  (produc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various pr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CAD3D  is an excellent and versatile drawing and  dra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hat  lets you make very high quality line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aw two or three dimensional drawings.  Draw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oriented  so  elements  in   the   drawing   can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saved, loaded, rotated, moved, and magnif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time  during  the  development of a drawing.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language lets you instruct DANCAD3D to carry out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 robotic  simulations and the production of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pictures.   DANCAD3D  prints  surprisingly  shar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p  lines  on  Epson-IBM compatible 9 or 24 pin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 DANCAD3D has very powerful lettering comma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 dimensioning.   DANCAD3D  works  in  any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from light years down to mic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used with DANCAM and DANPLOT (disk xxx)  DANCAD3D 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prepare  tool  paths  that  let  you  manufactur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 So DANCAD3D not only lets you  design,  animat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 your  projects  -  you  can now automatically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 even  complex  three  dimensional  components.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AD3D  is  fully  three  dimensional  tool  path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or any shape, even ones described by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CAD3D is   useful   for  many  different  applications:  ~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drawings and technical  illustrations  ~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 of  many kinds.  ~ Page layouts which combin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~ Automatic computer slide shows,  and  3D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 ~  Engineering  simulation  to  verify  the 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mensional shapes ~ Produce two  or  thre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AM tool pa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CAD3D  supports many plotters and can automatical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27 different pen types.  DANCAD3D now supports 3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PCL compatible Laser printers like the LASERJET II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well as working on laser printers that use P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 codes.  Manuscript quality drawings can be  produc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etters like the Linotronic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CAD3D now  offers improved ease of use by hav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click on most commands.  Operation of  draw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 can be done with a mouse, 3D trackball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keyboar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nimation  feature  in  DANCAD3D is a usefu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since you can use DANCAD3D to make an animated  clos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ving parts in a layou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CAD3D has  these  new  features:  ~  Curve fitting in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, or more dimensions ~ On screen see what you are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drag,  rotate,  and  magnify  ~ Windowing, clip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advanced  editing  features  ~  Measure   angl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 between  any  two  points in a drawing ~ A full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f documentation on the  shareware  disks  ~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 file  generation  to  teach  DANCAD3D  special task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 backup  for  protection   against   errors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 ~  Point and click on a directory of filenames ~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feature to display up to 999 drawing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of DANCAD3D comes with new demo macr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printer drivers so be sure to order all five 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Note: The program DANMOVIE  is  no  longer  needed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AD3D now has an ANIMATE command built in.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