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RYPT  v2.0  by Steve Herring            Registration $ 1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 DEC90 HERRING GAMES ADVENTURE TEXT HERRINGB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: crypt20.sd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to SD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YPT: Adventures Into Unfathomed Depths of Ho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 text adventure program from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ERRINGBONE &lt;&lt;&lt;&lt;&lt;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OFTWARE    &gt;&gt;&gt;&gt;&gt;&g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69  CHOUTEAU 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RAMINGHAM, MA 0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YPT takes  you to an old church in the English country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same basic  rules  and  procedures  as  the  fam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ssal  Cave  Adventure  by  Crowther  and  Woods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e the church, its quaint churchyard, then  plunge 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dark, dreaded chambers below.  In the crypt may b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lost historical artifacts of great value, protect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  of  traps,  tricks,  and  creatures  both  natural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natural.  The successful adventurer must posses cour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ll,  intelligence,  and  a  bit of luck.  For the fai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t or weak of knee, a SAVE and RESTORE feature is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ighly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 to  volunteer  for  this  mission, 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  and  unpack the CRYPT.SDN file, then enter CRYP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S prompt.  After the introduction, enter INFO for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ed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RNING: The author of this game will not be respon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or any psychological effects result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aying after midnight or in a dark r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 IBM Compatible; no graphics; no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DA format (c)Copyright 1990 The SDN Project - SDNet/Works!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