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NNERIFIC v2.0 Alan C. Elliott          REGISTRATION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IFIC BANNERS GRAPHICS TEXASSOFT PRINTER DEC89 G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IFIC  is  a  banner  making  program.   You  ca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or horizontal  banners on  any  printer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height and width of  each letter, so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of  many sizes.  Bannerific  is a 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x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oft,  POB 1169,  Cedar  Hill,  TX 75104,  214-291-2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8:00 to 5:00pm CST, MasterCard and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 Orders   from    educational   and  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  and   corporations  accepted.    Money 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n  all products.   Member of 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, 256K RAM,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9 G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