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une Cookie (v2.0) by Thomas J.  Clancy    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stracted from the programs document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Fortune Cookie.   This is a simpl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  editing quotations  or personal  sayings or  w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 This  is  perfect  for including  in  your  AUTOEXE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random fortune whenever you 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always  enjoyed  collecting  famous  quotations  and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the fortune cookie program on  the DEC MINI's like the PDP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 write my own.  No, not in the tradition  of C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- -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tune  Cookie, you can  add quotes  (or cookies) to  th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you can  display a  certain cookie,  you can  display a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, you can send  you're cookie file to the printer,  you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file  (smash the cookie jar),  you can erase and  un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, and  you can compress the  erased cookies (erasing  jus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dele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 small and should run  in 64K of memory.   I hav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o most of us) so I haven't been able to test it on a mach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 but I think it'll  work comfortably on any 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.  It will run under DOS  2.0 or higher, maybe even 1.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 tested it below  DOS 2.   Although Fortune Cookie 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 disk, a hard disk is preferable and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