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K4CAT.WK1  Richard Olson                 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Y90 Disk File Cataloger Macro Flat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wk4cat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123R2+ macro-program disk file catalog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  of DIRCAT &amp; WK1CAT, will handle DOS 3.x AND DOS 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MACRO-PROGRAM",  ie.   ALL  functions  directly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control  of  Lotus  Macro  Menus.  \0 or \x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  all   other   macro   keys   available   for 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[These are all pre-established as '{QUIT}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n your custom version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extensive macro-programmed application of 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-program readily modifiable as general-purpose fl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nager.  By replacing the directory pars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data  entry routine, and changing the databas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this macro-program [HAS] can readily  be  made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ustom flat-fil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able macros for description &amp; clas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description  entries saved and passed onto fi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updated  directory  for  same  disk\file  is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 includes  .BATch files for creat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subdirectory directory files and  printing  s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 in disk jacket.  Includes setup for Eps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Y-TINY" pr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 shareware  contribution  gets  latest   full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isk  with  .BASic  &amp;  .BATch  files  fo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ng the creation &amp; deletion of directory files on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paths of hard-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Lotus 123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25"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PC or MS-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tus 123 Release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