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Merger v1.5 by Gemini Software         Registration $ -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OV90 WPMERGER WP DATA REPOR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wpmrgr1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erger (word processor merger) when used with  any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or  is  a  data management and repo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bining WPMerger's  data  management  capabilit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formating  and  printing  capabilities  of  you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you can manipulate  data  to  create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 management   reports,   form   letters,   and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s.  WPMerger is an intuitive, easy to  learn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 allows  anyone to create a data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ystem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ll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re user defined and can  contain  over  2 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 Supports  most  popular  word process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Word Perfect,  Word  and  Word  for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,  WordStar,  Sprint  and  PFS Professional Wri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erger's Mac like interface of  intuitive  pull-down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learnig  the program a snap.  You can learn it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8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