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Names v1.2 WR Software                 REGISRATION $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MAR90 PC-NAMES WP ADDRESS MAILING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nms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PC-Names  (TM).   This  program 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and mailing list  manager.   It  will  sto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number  of  names, depending only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orage you have available.  The program prints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(including laser labels), rotary card files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custom size labels, and a variety of  "page 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 An  address book can be printed in many siz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mall to full page, with options to print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inter page, just like a  real  book.   Ther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ame search, file import, file export,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Zip  Code,  and "hot key" printing for individu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elopes.  Best of all, the program is easy to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"menu-driven" so choices are made from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ottom of  each  display  window  li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 key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