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-DEX (v1.0) by SeaPac Industries.               REGISTRATION ($1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nsylvania Residents add 6% Sales Tax ( $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       ($21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-d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of   N-dex  is  Shareware.   Future   version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.  Registered copies of this version 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release shortly after its' release.  A releas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has not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dex   is an enhanced version of the standard index card -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aper  which is an indispensable standard  around th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 and home.   With N-dex,  you  can easily  create and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files on  hotels, professional  contacts, employees,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and  friends.   You  can   include  comments,  dire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personal information, and keep records of convers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Confidential records can be  kept in an encryp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a password system; records not requiring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a standard ascii format.  N-dex gives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reports on  people's birthdates,  on  keywords describ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 place, or on  the locations in  your database by 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dex  also  contains a  simple  text  editor  for the  gen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 confidential   messages  for   transmission  over 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Each message  is encrypted using a password  you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read using that password (and a copy of N-dex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-dex can also encrypt messages written  using other text edi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in, decrypt, display and print messages so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