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Gen v1.03 Robert Mashlan              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NOV90 FILE ARCHIVE LZH ARC PAK SDN MANAG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zgen10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v1.03  is  an  file  and  archive managemen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based systems.  Currently, ZGEN supports .ZIP,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and  .PAK  archives.   ZGEN   features   a   no-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 and subdirectory t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Z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,  copying  files,   moving   files, 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  printing   files  with  support  for  th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printer  PRINT.COM,  creating  and  editing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 file  descriptions,  altering  file 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, executing programs and batch fi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256k RAM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0 or higher, a .ZIP  fil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such  as  PK(UN)ZIP.EXE  or  PAK  v2.50, a .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uch as LHARC.COM, an .arc/.pak file archiv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K.EXE, and a file listing program such a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