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01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01FIX.TXT for necessary hardware fixes. An unpatched ST0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he Tandberg series 3600 tape drives. Some ST0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interrupt jumper installed, since DO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This driver *does* require interrupts. It might be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termination resistors too, although it might b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termination on one side (the drive) only, if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: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 SCSI ID: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SCSI ID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defined near the top of ST_IO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layout and possible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k:</w:t>
        <w:tab/>
        <w:t>For D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SI_LVL=0</w:t>
        <w:tab/>
        <w:t>Tandberg's non-standard Request Sens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SI_LVL=1</w:t>
        <w:tab/>
        <w:t>Standard Request Sense blo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.inc:</w:t>
        <w:tab/>
        <w:t>trace=0 completely disables debugging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=1 generates MDA debugging display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led by DosDevIOCt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inc/asm:</w:t>
        <w:tab/>
        <w:t>Device driver debugging helpers for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ochrome(!)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pe.asm:</w:t>
        <w:tab/>
        <w:t>High level device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io.asm:</w:t>
        <w:tab/>
        <w:t>Low level ST01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Fast</w:t>
        <w:tab/>
        <w:t>If the driver hangs your system when use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nstant to 0 to relax the critic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ing. If it works now (probably very s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y to fine-tune the corresponding fast-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ps/block-transfer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Block</w:t>
        <w:tab/>
        <w:t>If set to 1, maximum-speed block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for data transfer. This proved unus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486 system, but might be reliable o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. If set to 0, the transfer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what relaxed, suitabl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86-33MHz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ritical code for EnableFast and Enable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located behind the labels "x_fast_in: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x_fast_ou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O</w:t>
        <w:tab/>
        <w:tab/>
        <w:t>Physical address of the ST01 I/O port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01 equipped with 8KB ROMs thi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OM base address + 1A00h. Whil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are cards equipped with 16KB RO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not seen such a beast ye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 for the addresses yourself, bu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/O addresses are at ROM-base + 3A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Qnum</w:t>
        <w:tab/>
        <w:tab/>
        <w:t>The interrupt number to which the ST0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ID</w:t>
        <w:tab/>
        <w:t>The SCSI ID of the stre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har device driv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eads and writes are checked for transfer lengths of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12, it is not possible to access the drive in DOS mode (D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1 byte at a time). Likewise it is usually not possi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the device (the last block will most likely fail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utilit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command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 (0 bytes):</w:t>
        <w:tab/>
        <w:tab/>
        <w:t>- Filemark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:</w:t>
        <w:tab/>
        <w:tab/>
        <w:t>- Unit attention. Reported on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ing a power-up, reset or medi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/O call</w:t>
        <w:tab/>
        <w:t>- The operation was interrupted due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:</w:t>
        <w:tab/>
        <w:tab/>
        <w:t>(Ctrl-C/Break), process death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ault:</w:t>
        <w:tab/>
        <w:tab/>
        <w:t>- Reached logical 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ault:</w:t>
        <w:tab/>
        <w:tab/>
        <w:t>- Reached physical E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A write operation was attempted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BOT and logical E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:</w:t>
        <w:tab/>
        <w:tab/>
        <w:t>- Drive reports "not ready", "not load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ardware error" or bus 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Drive reports reservation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- Drive did not respond to abort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 request (triggers bus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 error:</w:t>
        <w:tab/>
        <w:tab/>
        <w:t>- Bad block (read, 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Uncorrectable data error (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Compare operation failed (ver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ot found:</w:t>
        <w:tab/>
        <w:t>- No data on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ed:</w:t>
        <w:tab/>
        <w:tab/>
        <w:t>- Media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ailure:</w:t>
        <w:tab/>
        <w:t xml:space="preserve">- Driver error. Usually due to bus p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ing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specified CDB or data length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ength expected by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:</w:t>
        <w:tab/>
        <w:t>- Invalid IOCt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Invalid SC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media:</w:t>
        <w:tab/>
        <w:tab/>
        <w:t>- Command received "check condition" stat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"request sense" command failed o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unknow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arameter:</w:t>
        <w:tab/>
        <w:t>- R/W data length not a multiple of 512 (DOS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Ctl pointer validation check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t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, function 01h:</w:t>
        <w:tab/>
        <w:t>Flush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, function 02h:</w:t>
        <w:tab/>
        <w:t>Flush out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, function 41h:</w:t>
        <w:tab/>
        <w:t>Session switch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, function 60h:</w:t>
        <w:tab/>
        <w:t>Query monit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"monitor calls not suppor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h, function 0:</w:t>
        <w:tab/>
        <w:t>SCSI command, slow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h, function 1:</w:t>
        <w:tab/>
        <w:t>SCSI command, fas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block is SCSI CDB (command descriptor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ad-only). Data block is SCSI data transf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read-write). Since the length specific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meter and data areas are required, you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OCtl2. If there is no data transfer, the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command fails, the status byte is retur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user defined error code" (0FF02h for "check status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implied REQUEST SEN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  <w:tab/>
        <w:t>BUG: The current version never return 0FF02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REQEST SENSE after an IOCtl CD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ast data transfer" function is only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commands with high speed block transfer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lays between successive bytes might give</w:t>
        <w:tab/>
        <w:t>unex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d results or might even crash the system. The fa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er mode waits for new data every 512 byte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be used for operations other th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r write - even the "inquiry" command is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n Tandberg 3600. Additionally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block size to be a multiple of 5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h, function 2:</w:t>
        <w:tab/>
        <w:t>Bu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SCSI bus and all conn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and data block is neither checked n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h, function 3:</w:t>
        <w:tab/>
        <w:t>Devic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s the target devi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and data block is neither checked no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0h, function 4:</w:t>
        <w:tab/>
        <w:t>Set trac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block is a single byte containing the trac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output is written directly to MPA/MGA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address 0B0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= n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= err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= individu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0</w:t>
        <w:tab/>
        <w:t>= the higher the level the more detailed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trace code is currently disabled. To enable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, set TRACE=1 (or whatever non-zero trace leve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as default) in DEFS.INC and reassemble all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OCtl command 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xFF00..0xFF13</w:t>
        <w:tab/>
        <w:t>Standard device driver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80..0xFFFF</w:t>
        <w:tab/>
        <w:t>SCSI status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82 = check status (request sense comman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88 =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xFF98 = reservatio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standard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built for the Trandberg TDC 3600 series tap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s do NOT conform to SCSI-1: The error cod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ENSE data are placed at offsets 14+15 instead of 12+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echanically indentical IBM RS/6000 tape drive 7207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SCSI-1 (in this respect). To enable a SCSI-1 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, set SCSI_LVL=1 within MAKEFILE.MK and re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PE.AS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