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00:0A00</w:t>
        <w:tab/>
        <w:t>Control/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00:0C00-0FFF</w:t>
        <w:tab/>
        <w:t>Data port (1KB), adres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</w:t>
        <w:tab/>
        <w:t>SCSI enable</w:t>
        <w:tab/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</w:t>
        <w:tab/>
        <w:t>Interrupt enable</w:t>
        <w:tab/>
        <w:t>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</w:t>
        <w:tab/>
        <w:t>Parity enable</w:t>
        <w:tab/>
        <w:tab/>
        <w:t>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</w:t>
        <w:tab/>
        <w:t>Start arbitration</w:t>
        <w:tab/>
        <w:t>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</w:t>
        <w:tab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</w:t>
        <w:tab/>
        <w:t>B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</w:t>
        <w:tab/>
        <w:t>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</w:t>
        <w:tab/>
        <w:t>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</w:t>
        <w:tab/>
        <w:t>Arbitration complete</w:t>
        <w:tab/>
        <w:t>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</w:t>
        <w:tab/>
        <w:t>Parity error</w:t>
        <w:tab/>
        <w:tab/>
        <w:t>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</w:t>
        <w:tab/>
        <w:t>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</w:t>
        <w:tab/>
        <w:t>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</w:t>
        <w:tab/>
        <w:t>C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</w:t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</w:t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</w:t>
        <w:tab/>
        <w:t>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md bits: EnableIRQ,Enable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 = E+IE+PE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 = I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 = I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= HA target ID as b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 = E+PE+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wait for ArbC (30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|= 1 &lt;&lt; L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 = E+PE+IE+SEL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wait for BSY (10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 = I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wait (2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 = E*IE+PE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wait for (MSG+CD+IO+REQ) == (MSG+CD+0+REQ) (20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= 0xC0+LUN# (message out: identify, enable 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 = E+IE+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ase (x: out=0, in=I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data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 wait for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SG+CD+IO) != (0+0+x) the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l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 singl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st block transfer (max 1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MSG+CD+IO+REQ) == (0+0+x+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dummy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 wait for REQ or timeout (a few ms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ransfer, controlled by target, until disconn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long timeout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BSY then retur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REQ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MSG+CD+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+0+0:</w:t>
        <w:tab/>
        <w:tab/>
        <w:t>--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ou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0+0+IO: </w:t>
        <w:tab/>
        <w:t>--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in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+CD+0:</w:t>
        <w:tab/>
        <w:tab/>
        <w:t>-- comm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= next comm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+CD+IO:</w:t>
        <w:tab/>
        <w:t>--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xt status byte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G+CD+0:</w:t>
        <w:tab/>
        <w:t>-- messag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a = null message (0x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  = E+I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G+CD+IO:</w:t>
        <w:tab/>
        <w:t>--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 byte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message 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mplete,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md = I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aveP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ve data ptr&amp;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torePt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tore data ptr&amp;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ssageRe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den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message bit [7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gnore (iden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rror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/resel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t SE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wait for IO (some 1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=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 target address bit not set in i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n bit = id and not (HA target address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= E+IE+PE+BSY</w:t>
        <w:tab/>
        <w:t>-- acknowledge re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wait for SEL (some 1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wait for BSY (some 10 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= E+I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ransfer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