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 - convert a TeX DVI file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 [ _#o_#p_#t_#i_#o_#n_#s ] _#f_#i_#l_#e[.dv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vips takes a DVI file _#f_#i_#l_#e[.dvi]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(or by some other processor such as GFtoDV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it to PostScript, normally send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laserprinter.  The DVI fil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._#d_#v_#i extension.  Fonts used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in the printer or defined as bitmaps in P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`virtual' combination of both.  If the MakeT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stalled, dvips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ONT to generate fonts that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see the manual _#d_#v_#i_#p_#s._#t_#e_#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INPUTS directory. The manual can be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ps dvips -o dvi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 dvip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onserve memory by making three passes over the 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stead of two and only load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d.  Generally only useful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limited amount of memory, like som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Print only odd pages (TeX pages, not sequence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_#n_#u_#m copies of each page, but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body rather than using the #_#n_#u_#m_#c_#o_#p_#i_#e_#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ful in conjunction with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_#c_#h_#a_#r_#9_#2_#b_#o_#p-_#h_#o_#o_#k to do color separa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t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Print only even pages (TeX pages, not sequence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_#n_#u_#m copies of every page.  Default is 1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ted copies, see the -_#C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_#n_#u_#m copies, but collated (by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the PostScript file).  Slower than the -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but easier on the hands,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bmitting the same PostScript fil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bug flags.  This is inten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ies or for unusual fact-finding expedi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only if _#d_#v_#i_#p_#s has been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option.  For more information on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15 of _#d_#v_#i_#p_#s._#t_#e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resolution in dpi (dots per inch) to _#n_#u_#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choice of bitmap fonts that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positioning of letters in residen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 Must be between 10 and 10000.  This aff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and vertical resolution.  I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(something greater than 400 dpi, sa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the -_#Z flag should probabl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each character is placed at m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ixels from its `true' resolutio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page. The default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resolution dependent.  Allow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`drift' from their correctly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by a few pixels, while regaining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t the beginning of each new word,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ing of letters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makes _#d_#v_#i_#p_#s attempt to generate an EPSF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 bounding box.  This only works on one-p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only looks at marks made by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, not by any included graphics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glyph metrics from the _#t_#f_#m file, s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e outside their enclosing _#t_#f_#m box may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 addition, the bounding box might be a b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e if the character glyph has significant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 bearings.  Nonetheless, this o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for creating small EPSF files for eq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or the like.  (Note, of course, that _#d_#v_#i_#p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resolution dependent and thus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EPSF files, especially if the ima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caled; use these EPSF files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Read the ._#d_#v_#i file from standard input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to standard output.  The standard inp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ekable, so it cannot be a pipe.  If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, write a shell script that copies the pi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temporary file and then points _#d_#v_#i_#p_#s a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so disables the automatic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E_#R environment variable, and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ending of control D if it was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_#F option or in the configuration file; use -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option if you wan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Causes Control-D (ASCII code 4) to be app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st character of the PostScrip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when _#d_#v_#i_#p_#s is driving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orking through a spooler, as is 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small systems.  NOTE! DO NOT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end file _#n_#a_#m_#e as an additional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ever, if the name is simply `-' suppress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output.)  This header file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_#u_#s_#e_#r_#d_#i_#c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Make each section be a separate file.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, _#d_#v_#i_#p_#s will split the documen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ctions' to be processed independently;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done for memory reasons.  Using this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v_#i_#p_#s to place each section into a separate fi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names are created replacing the suf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output file name by a three-digi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is option is most oft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-_#S option which sets the maximu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n pages.  For instance, some photo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print more than ten or so consecutiv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out of steam; these op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matically split a book into ten-pag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o it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Print crop marks.  This option increases the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should be specified, either with a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or with the -_#T option) by a half inch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.  It translates each page by a quart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raws cross-style crop marks.  It is most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ypesetters that can set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This option causes comments in includ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font files, and headers to be remo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metimes necessary to get around bugs in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ostScript post-processing program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%%Page comments,  when left in, ofte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.  Use of this flag can cause so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to fail, since the PostScript head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me software packages read portion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line by line, search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This option has been turned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PostScript previewers and spoo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age printed will be the first o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 Default is the last page in the docu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 is prefixed by an equals sign, then it (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the -_#p option) is treated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rather than a value to compare with _#c_#h_#a_#r_#9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u_#n_#t_#0 values.  Thus, using -_#l =_#9 will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th page of the document, no matter wha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Specify manual feed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Turns off the automatic font generation fac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nts are missing, commands to gener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ppended to the file _#m_#i_#s_#s_#f_#o_#n_#t._#l_#o_#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this file can then be execu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miss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_#n_#u_#m pages will be printed. Default i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Turns off structured comments; thi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that try to interpre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in weird ways, or on some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versions of TranScript in particular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Encapsulate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sent to file _#n_#a_#m_#e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the default name is _#f_#i_#l_#e._#p_#s where the .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alled _#f_#i_#l_#e._#d_#v_#i; if this option isn't give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 the configuration file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of the supplied output file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amation mark, then the remainder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_#p_#o_#p_#e_#n; thus, specifying !_#l_#p_#r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automatically queue the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so disables the automatic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E_#R environment variable, and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ending of control D if it was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_#F option or in the configuration file; use -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option if you wan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origin by a certain amount.  The _#o_#f_#f_#s_#e_#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separated pair of dimensions, such as ._#1_#i_#n,-._#3_#c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e same syntax used in the _#p_#a_#p_#e_#r_#s_#i_#z_#e spe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 of the page is shift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(of one inch down, one inch to the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corner of the paper) 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ge printed will be the first o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. Default is the first page in the docu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 is prefixed by an equals sign, then it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the -_#l option) is treated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rather than a value to compare with _#c_#h_#a_#r_#9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u_#n_#t_#0 values.  Thus, using -_#p =_#3 wi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ge of the document, no matter wha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 pa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-separated list of pages and ranges (a-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which will be interpreted as _#c_#h_#a_#r_#9_#2 _#c_#o_#u_#n_#t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Pages not specified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-pp options may be specified or all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ranges can be specified with one -p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the output for the appropriat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lemented by reading in _#c_#o_#n_#f_#i_#g._#p_#r_#i_#n_#t_#e_#r_#n_#a_#m_#e 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set the output pipe (as in, !_#l_#p_#r -_#P_#p_#r_#i_#n_#t_#e_#r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font paths and any other _#c_#o_#n_#f_#i_#g._#p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for that printer only.  Note that _#c_#o_#n_#f_#i_#g._#p_#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efore _#c_#o_#n_#f_#i_#g._#p_#r_#i_#n_#t_#e_#r_#n_#a_#m_#e In additi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~/._#d_#v_#i_#p_#s_#r_#c is searched f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_#c_#o_#n_#f_#i_#g._#p_#s; this file is intend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  If no -_#P command is given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_#P_#R_#I_#N_#T_#E_#R is checked.  If that variab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rresponding configuration file exis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Run in quiet mode.  Don't chatter abou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, etc.; report nothing but error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Stack pages in reverse order.  Normally, page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auses the entire global output to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restore pair.  This causes the fil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 conformant, and is thus not recommen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are driving the printer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are too much about the por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number of pages in each `se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most commonly used with the -_#i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documentation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pap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the paper type to _#p_#a_#p_#e_#r_#t_#y_#p_#e. The _#p_#a_#p_#e_#r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h_#o_#u_#l_#d _#b_#e _#d_#e_#f_#i_#n_#e_#d _#i_#n _#o_#n_#e the appropriate cod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(Currently known types include _#l_#e_#t_#t_#e_#r, _#l_#e_#g_#a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d_#g_#e_#r, _#a_#4, _#a_#3, ) You can also specify -_#t _#l_#a_#n_#d_#s_#c_#a_#p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otates a document by 90 degrees. 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whose size is not letter, you can use the -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wice, once for the page size, an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Printed March 7, 1994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.  The upper left corner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_#d_#v_#i file is placed one inch from the left and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op.  Use of this option is high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nfiguration file.  Note that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t_#t_#e_#r or _#a_#4 or other PostScript operator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o be nonconforming and can cause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certain printers, so the paper siz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uch an operator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aper size to the given pair o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akes its arguments in the same style 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. It overrides any paper size special in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Disable a PostScript virtual memory saving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ores the character metric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tring that is used to store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is is only necessary when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4045 PostScript interpreter.  It i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that interpreter that results in `garbag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each character.  Not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rive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gnification ratio to _#n_#u_#m /1000.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 specified in the .dvi fil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0 and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horizontal resolution in dots per inch to 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ertical resolution in dots per inch to 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Causes bitmapped fonts to be compress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, thereby reducing the size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downloading information.  Especially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resolutions or when very large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low down printing somewhat, especially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00-based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(1), afm2tfm(1), tex(1), latex(1), lpr(1), _#d_#v_#i_#p_#s._#t_#e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registered trademark of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 Rokicki &lt;rokicki@cs.stanford.edu&gt;; extended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by Don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                               Pyramid OS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