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f.doc        emx 0.8h     C LIBRARY REFERENCE                  14-Dec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3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Introduction to the emx C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Prelimi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Sig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 to the emx C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mx librari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library, single-threaded.  This library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C library functions, Unix extensions and emx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library for emxlibc.dll.  This library is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c and gcc when using the -Zmt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ll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library, multi-threaded, for building a customized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.  Contains all functions of emxlibc.dll except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backward compatibility with programs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for an older version of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library, multi-threaded.  See library c.  Thi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stead of library c when using the -Zmts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is also provided as dynamic link library (emxlibc.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all interface for emx, multi-threaded.  For instan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translates the __open() system call to system call 0x2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  When using this library, emx.dll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all interface for emx, single-thread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translates the __open() system call to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b of emx.  When using this library, emx.dll i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.  This library is always required for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library for emx.dll.  This library is used b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mt, emxst and os2 (unless sysst or sysmt is used, see -Z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library for emxio.dll.  When using hardware por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such as _outp8(), you may have to use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o must be used when linking with LINK386 (-Zomf) o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.dll (-Zmtd).  -lemxio must not be use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so run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debugging library.  GCC uses -lg if -g is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helper functions for GCC.  The functions of library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uplicated in emxlibc.dll.  As library gcc requir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ibrary c and library c requires functions from library g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gcc must be given twice on the command line of the Un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: -lgcc -lc -l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library.  For certain functions, this librar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hardware ports.  When using these function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-lemxio after -lgraph unless the program should als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math library.  This library is provided fo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; it isn't required as the math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library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for reading module definition files.  See _md_open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  This library can be used for single-thread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lti-thread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library for OS/2 API.  This library is not a pur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, it also contains static code for DosGet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MessageCP and for the 32-bit wrappers.  emx2 or sys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mt is required by the 32-bit wrap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threaded version of sysst (see below).  sysmt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F style only (sysmt.lib).  sysmt is used instead of sys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-Zmt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all emulation library, single-threaded.  Thi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stead of emxst when creating stand-alone OS/2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Zsys).  sysst is provided in OMF style only (sysst.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library.  This library contains the function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/video.h and sys/winmg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library for emxwrap.dll.  Use this library (-lwra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the size of your executable file when using 16-bit OS/2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If you don't use -lwrap, the wrapper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from library 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ynamic link librari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mx run-time support.  The import library for 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m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o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hardware ports.  The import library for emxio.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 library.  Contains all functions of the libraries c and g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port I/O functions.  For compatibility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emxlibc.dll contains dummy functions for port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hese didn't work in emxlibc.dll of emx 0.8e. 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for emxlibc.dll is cdll.  To build your own C library 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dll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wrap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-bit wrappers for 16-bit OS/2 API functions.  This D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dll.  The import library for emxwrap.dll is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relimi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ylight-saving time (summer time) is not implemented. 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omputation of GMT.  If there ar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ation of the TZ environment variable, use EMXTZ for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See tzset() for details.  Moreover, leap secon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cales are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 all functions declared in the header file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es anyone have a surplus copy of the ANSI C specs?  A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I C standard paper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y default, text mode is used for files.  See fread() and f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 The default can be globally changed to binary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ing with binmode.o or binmode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e the description of g_mode() for gener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e the description of v_init() for gener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e the description of wm_init() for gener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manag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briefly describes the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_ou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definitions for the a.out file format (.o an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alloca() built-in func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definitions for the archive file format (.a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s assertions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getch() and getche() for porting MS-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yp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classification macros and functions.  Let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.  If you include this header file, you ge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inline) versions of the routines.  Otherwise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s and definitions of the BSD curses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dir() and friends.  The functions declared in dirent.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rea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the _int86() function and associate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n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the errno object and defines error cod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nt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file mode constants such as O_RDONLY and oth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the fcntl() and flock() functions.  Includes sys/fcntl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constants and functions like _control87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ee walk: ftw().  Apply a function to all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op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getopt() for parsing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the emx graphics library functions and defin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e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 describing the IEEE floating point format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low-level I/O functions such as re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ype limit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o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malloc() and friends: dynamic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floating-point functions such as s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functions dealing with blocks of memo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cp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is header file to get all or part of the OS/2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and functions.  Includes either os2emx.h or os2tk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change os2.h or #define USE_OS2_TOOLKIT_HEAD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to use the header files of the Programm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S/2 2.x (an IBM prod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em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set of the OS/2 definitions and declarations.  Thi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included by os2.h unless you choose to us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f the Programmer's Toolkit for OS/2 2.x (an IBM prod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thun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king support, included by os2.h.  You don't hav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eader file in your programs unless you want to create t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including os2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t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header files of the Developer's Toolkit fo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able for emx and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handling.  Includes sys/process.h to declare atex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*(), exit(), _exit(), fork(), getpid(), getppid(), spawn*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()} and waitpid().  Defines constants for the spawn*()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jm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jmp() and longjmp(), implements non-local g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tty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 for fil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processing.  Includes sys/signal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ar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ith variable number of arguments -- ANS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def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 I/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li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library functions and global variable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oc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and memory buff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eader file defines the BSD string and memory func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copy() and includes strin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data base (FS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struct termio and constants for termio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/term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ime values between variou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st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Unix-related definitions and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arg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ith variable number of arguments -- tradition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di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requisite header file: sys/type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opendir() etc. and defines associated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.  You should use dirent.h instead of sys/dir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dire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struct dirent and associated constants.  Thi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by dirent.h, you don't have to include sys/dir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dirtre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the emx directory tree functions and defin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 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e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struct _ea and declares the emx functions for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ttributes handling, such as _ea_get(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/ead.h -- don't confuse these two different appro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ea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the _ead type and the emx functions for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ttributes handling via `EA descriptors'.  See als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/ea.h -- don't confuse these two different appro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em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and declares low-level emx objects. 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ever include this header file -- it's used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only.  When including this header file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before any other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emxloa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the functions for keeping program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fcnt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file mode constants such as O_RDONLY and oth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the fcntl() and flock() functions.  You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ntl.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fil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eader file is provided for compatibility with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it includes sys/fcntl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h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the emx port access and memory acces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ioct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the ioctl() function and defines various consta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 ioct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ip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eader file contains some definitions for System V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.  However, these are not yet implemented in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kbdsca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keyboard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moddef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types and functions for reading module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ms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eader file contains some definitions for System V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s.  However, these are not yet implemented in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nl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the emx national-language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para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constants such as MAXNAMLEN which describ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proce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handling.  Application programs should include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  See process.h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ptrac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the ptrace() function and defines associat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re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register offset constants.  These are usually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() and for reading cor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resourc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eader fil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signa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nd constants for signal processing.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should include signal.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requisite header file: sys/type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struct stat for stat() and fstat().  Defines S_I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IWRITE and S_IEXEC for open().  Defines S_IFCHR etc.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_ISCHR etc. macros for checking file types.  Decl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() and fstat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statf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struct statfs -- which is not yet supported by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term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struct termio and constants for termio. 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o.h instead, which include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tim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utimes(), gettimeofday() and settimeofda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time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ftime() and defines struct tim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time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requisite header file: tim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times() and defines struct 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type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various types such as ino_t for sys/stat.h. 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_set type and macros (FD_SET etc.) for selec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us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struct user which is used by ptrace() and in co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See also sys/reg.h and sys/ptrac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utim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utime() and defines struct utim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utsnam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uname() and defines struct uts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vide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the emx video library functions and defin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wai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wait() and waitpid().  Defines constants and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winmg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the emx window manager library fun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_handle type.  Defines window manag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listed almost alphabetically.  The origin of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s shown in [brackets] at the end of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are not available or are limited with the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-Zsys, sysmt.lib and sysst.lib) are marked * in [bracket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olatile abort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() does some cleaning up and aborts the process by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ABRT.  The default action for SIGABRT is to displ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ump core (for post mortem debugging) and finally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exit(), _exit(), raise(), sign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/* use this */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bs (in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absolute value of N: If N is negative, -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N is returned.  In-line code is genera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() returns the absolute value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abs(), lab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abspath (char *dst, const char *src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 an absolute path name for the file nam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RC.  The absolute path name is put to DST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are SIZE bytes available at DST,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 null character.  If there is an error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_abspath() succeeds, 0 is returned.  If SIZE is too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is set to ERANGE and -1 is returned.  DST can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RC.  Backslashes are translated into forward slash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path name is not translated to lower case.  If SRC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lash or backslash, DST will end with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bspath() works with non-existing paths: it ac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drive only for finding out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nisabs(), _fnisrel(), _full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ccess (const char *name, 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hether MODE access is allowed for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If MODE is 0, access() checks only for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directory.  If MODE is 2, access() checks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.  If MODE is 4, access() checks for rea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ways granted under DOS and OS/2 if the file exists).  I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6, access() checks for read and writ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() returns 0 if the file or directory NAME is acce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MODE.  Otherwise, access() returns -1 and sets errno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CES  Access to the file or directory is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METO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or directory name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ENT  The file or directory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() does not work with devices (errno is set to ENO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open(), st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[UNIX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alarm (unsigned s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SIGALRM to be raised after SEC seconds have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() returns immediately after setting the alarm clock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y one alarm clock; when calling alarm() while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is running the time will be reset to the new value.  If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zero, the alarm clock will be stopped.  Under DOS, SIGAL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aised until return from DOS if the timer expired dur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ulti-threaded process, there's a single alarm c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et from all the threads.  SIGALRM is always ra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thread (thread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() returns the number of seconds remaining on the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etting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system call library sysst.lib or sysmt.lib (-Zs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()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raise(), signal(), sleep(), _sleep2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lloca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alloca (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N bytes from the current stack frame.  The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by alloca() will be freed on exit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Do not pass the pointer returned by alloca() to fre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ote applies only if you need stack probes (-mprob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oca() with constant argument occurs in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function with less than 4096 bytes of local data or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o alloca() with constant arguments occur twice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ccessing the memory pointed to by the return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all, you have to change your code to make GCC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stack probes.  This can be done by storing a dumm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eturn value of alloca(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alloca (0xf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har *fix=alloca (0); *fix =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= alloca (0xf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() returns a pointer to a block of memory 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alloc(), _tm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test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local[0xf00],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har *fix=alloca (0); *fix =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= alloca (0xf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asctime (const struct tm *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time and date given by the structure pointed to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tring.  A pointer to the string is returned. 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emory location for the ctime() and asctime() results,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time() or asctime() overwrites the result of a previou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time() or asctime().  As localtime() is called by ctime(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location shared by localtime(), gmtime(), and mktime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.  The string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n Mar 22 22:59:18 1992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terminating null character.  All fields have fix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time() returns a pointer to a string containing the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cos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sin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tan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tan2 (double y,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acosl (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asinl (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atanl (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atan2l (long double y, 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arc sine, arc cosine and arc tangent of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atan2() computes the arctangent of Y/X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s of Y and X to determine the quadrant.  If X 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1,1], asin() and acos() return #NAN and set errno to 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cosl(), _asinl(), _atanl() and _atan2l() use the lo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nd are emx-specif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s(), asin(), atan() and atan2() return the arc sine,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rc tangent, respectively, of their argument. 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#NAN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os(), sin(), ta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ssert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ssert (int 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eprocessor macro NDEBUG is defined, assert(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.  Otherwise, if EXP is zero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ion failed: EXP, file FILE, li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nd the program is aborted by calling abort().  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LINE are replaced with EXP (as text),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the source line number, respectively.  If EX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, noth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b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texit (void (*func)(vo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FUNC will be called when the process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function installed by calling atexit()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  Up to 32 functions can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bort(), exit(), _ex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/* alternate include file for atof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tof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toi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tol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atold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ong _atoll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textual representation of a number in 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Leading whitespace is ignored.  If the strin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, 0 (or 0.0) is returned.  The value of errn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told() uses the long double format and is not an ANS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toll() uses the long long format and is not an ANS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return their argument as number.  They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0.0)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ltoa(), scanf(), strtod(), strt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s.h&gt;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cmp (const void *buffer1, const void *buffer2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first N bytes at BUFFER1 to the first N by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2.  If the two buffers are identical (or if N is zero)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Otherwise, a non-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the buffer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0   the buffer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s.h&gt;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copy (const void *src, void *dst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emory.  Copy N bytes from SRC to DST.  The two reg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beginthread (void (*start)(void *arg), void *stack, unsigned stack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d *arg_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 thread.  START is the start address (a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_LIST will be passed in the ARG parameter o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STACK is ignored, using NULL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_SIZE is the size of the stack for the new threa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function returns, the thread is terminated by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o _endthread().  A thread can also terminate it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_endthread().  If successful, _beginthread()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 ID.  On error, _beginthread() sets errno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ck allocated for the new thread is completely com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stack probes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tart a thread with DosCreateThread unless it does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eginthread() returns the thread ID of the new threa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eginthread() is available only when linking with multi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(-Zmts or -Zmt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ndthread(), _threadid, _threadsto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brk (void *add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end address of the data segment to ADDR.  On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k() returns 0, cast as pointer.  Otherwise, -1 cast a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 and errno set to ENOMEM.  Please don't use brk(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alloc() instead for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 *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 *)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alloc(), sbr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bsearch (const void *key, const void *base, size_t num, size_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(*compare)(const void *key, const void *elemen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 binary search on the sorted array BASE to find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has NUM elements of size WIDTH bytes each.  bsearch(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o compare an array element pointed to by EL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COMPARE should return 0 if KEY and ELEMENT are equal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value, if KEY is smaller than ELEMENT;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EY is greater than ELEMENT with respect to the sor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ASE.  If there are multiple occurrences of KEY in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earch() returns a pointer to any one of the entries.  If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orted, bsearch()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earch() returns a pointer to an occurrence of KEY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EY is not found, bsearch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qs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s.h&gt;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zero (void *buffer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 bytes at BUFFER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alloc(), mem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calloc (size_t elements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a block of memory big enough for hold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of SIZE bytes each.  calloc() fills the block with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 If there is an error, calloc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oc() returns a pointer to a newly allocated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calloc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ree(), malloc(), _tc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brt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cbrtl (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cube root of X.  This is done by calling pow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ing th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brtl() uses the long double format and is an emx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rt() returns the cube roo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ow(), sq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eil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ceill (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smallest integer that is greater than or equal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ou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eill() uses the long double format and is an emx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il() returns as floating-point number the smallest inte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reater than or equal to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loor(), rint(), tru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hdir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directory NAME.  If NAME contains a drive let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 on that drive is changed, but the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, the current working directory is not a proper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it's a system-wide property.  That may change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emx.  chdir ("..") fails if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chdir2(), getcw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chdir2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drive and directory NAME.  If NAME contains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, that drive is selected before changing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n NAME.  If NAME contains a drive letter, the direc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chdir2 ("c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chdrive ('C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, the current working directory and the defaul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property of a process, it's a system-wide propert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hange in a future release of emx.  _chdir ("..") fail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orking directory is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hdir(), getcw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chdrive (char dr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disk drive DRIVE the default drive.  DRIVE must be i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'Z' or in 'a' through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hdrive() always returns 0, even if the driv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chdir2(), _getdri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hmod (const char *name, int p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ermission settings of the file named NAME to P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only one permission bit under OS/2 and DOS, th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.  The read-only bit is set if S_IWRITE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MODE.  Either specify S_IREAD|S_IWRITE or S_IREAD for P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S_IWRITE bit of P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reat(), open(), stat(), umas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hsize (int handle, long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length of the file associated with HANDLE t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 The position of the file pointer is undef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this function.  If SIZE is greater than the curr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, bytes of zeros are appended.  HANDLE must b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trunc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loat.h&gt;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_clear87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coprocessor stat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lear87() returns the previous value of the stat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control87(), _fpreset(), _status87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err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error and end-of-file indicators of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error(), feo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_t clock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() returns the amount of processor time (timer ticks)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g process since the process has been start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S_PER_SEC timer tick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() returns the number of timer ticks used by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() returns the time elapsed, not th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lose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file associated with the hand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dup(), 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loat.h&gt;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_control87 (unsigned new_cw, unsigned 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coprocessor control word.  Bits of the control word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are replaced with the matching bits of NEW_C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 = ((cw &amp; ~mask) | (new_cw &amp; mask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ASK is 0, the control word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ontrol87() returns the previous value of the control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clear87(), _fpre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control87 (PC_53, MCW_PC);     /* Round to 64-bit dou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[emx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core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core dump to the file HANDLE.  HANDLE must b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.  The core dump file can be used later for debug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reating another .exe file which includes the data 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_core()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ore() works only in programs linked with ld.  I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ograms linked with LINK386.  When using the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sysst.lib or sysmt.lib (-Zsys), _core()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rai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s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n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an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cosl (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sinl (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tanl (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sine, cosine and tangent of X, respective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value of X is greater than or equal to 2^63, #N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and errno set to 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osl(), _sinl() and _tanl() use the long double forma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-specif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(), sin() and tan() functions return the cosine, s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gent, respectively, of their argument.  These function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N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cos(), asin(), ata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sh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nh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anh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coshl (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sinhl (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tanhl (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hyperbolic cosine, hyperbolic sine and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gent of X, respectively.  On overflow, #INF is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set to E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oshl(), _sinhl() and _tanhl() use the long double forma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-specif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h(), sinh() and tanh() functions return the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ine, hyperbolic sine and hyperbolic tangent, respectivel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rgument.  These functions return #NAN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ex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reat (const char *name, int p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named NAME with permission settings PM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(name, O_WRONLY|O_TRUNC|O_CREAT, p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() returns a file handle of the new file.  On error, cre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errno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crlf (char *buf, size_t size, size_t *new_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CR/LF pairs to LF characters.  The convers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-place in the buffer BUF of size SIZE.  The new siz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*NEW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rlf() returns 1 if the buffer ends with a CR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rlf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read(), _fsetmode(), read(), set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[OS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CRT_ini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CRT_term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functions are provided for being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LL_InitTerm(), the DLL initialization and termin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RT_init() initializes the C run-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RT_term() terminates the C run-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RT_init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DLL_InitTerm(), __ctordtorInit(), __ctordtorTe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ee /emx/test/testdll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time (const time_t *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number of seconds elapsed since 00:00 GMT 1-Jan-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by the variable pointed to by T to a string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oment for the local timezone.  A pointer to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There is only one memory location for the ctim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time() results, a call to ctime() or asctime()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of a previous calls to ctime() or asctime(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time() is called by ctime(), the memory location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time(), gmtime(), and mktime() is overwritten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n Mar 22 22:59:18 1992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terminating null character.  All fields have fix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ime() returns a pointer to a string containing the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sc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[OS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_ctordtorIni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_ctordtorTerm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functions are provided for being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LL_InitTerm(), the DLL initialization and termin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tordtorInit() invokes the constructors for the static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LL.  You should call __ctordtorInit()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RT_i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tordtorTerm() invokes the destructors for the static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L.  You should call __ctordtorTerm()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RT_ter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CRT_init(), _CRT_term(), _DLL_InitTe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/* prototype and L_cuserid constant */  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unistd.h&gt;             /* proto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userid (char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login name of the owner of current process.  I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ULL, a pointer to a statically allocated buff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 login name is copied to BUFFER.  Buffer must b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hold L_cuserid characters.  If there is an error,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x implementation of cuserid() takes the login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environment variable.  If that environment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, the login name is "r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erid() returns BUFFER if BUFFER is non-NULL.  cuserid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inter to a statically allocated buffer if BUFFER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erid() returns NULL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pwe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defext (char *dst, const char *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default extension EXT to the file name DS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part of DST contains an extension (including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), nothing will be done.  Otherwise, a dot and 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getext(), _remext(), _split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ifftime (time_t t1, time_t t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difference (in seconds) between two ti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time() returns the difference (in seconds) T1-T0 between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_t div (int num, int d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_t ldiv (long num, long d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n integer division, dividing NUM by DEN.  The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mainder are returned in the quot and rem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able shows the signs of quot and rem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s of NUM and 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DEN � quo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  +  �  +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  -  �  -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+  �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-  �  +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o not use the -fpcc-struct-return option of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() and ldiv() return a structure which contains the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mainder in the quot and rem field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lldiv(), _uldiv(), _ulldi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[OS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_DLL_InitTerm (unsigned long mod_handle, unsigned long 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LL_InitTerm() is the library initialization and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for dynamic link libraries.  It is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to initialize the library (if FLAG is zero)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the library (if FLAG is one).  MOD_HANDLE is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of the dynamic link library.  The default _DLL_InitTe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oes nothing but returning 1.  To initializ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, you have to write an _DLL_InitTerm() function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RT_init().  To invoke the static constructors of the DLL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tordtorInit() after calling _CRT_init().  On termination (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e), you should call _CRT_term().  To invoke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ors of the DLL, call __ctordtorTerm()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RT_term().  _DLL_InitTerm() should not call any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sbrk() or 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LL_InitTerm() should return 1 to indicate success.  On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LL_InitTerm() should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CRT_init(), _CRT_term(), __ctordtorIn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ctordtorTe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_CRT_ini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_CRT_term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__ctordtorIni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__ctordtorTerm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long _DLL_InitTerm (unsigned long mod_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signed long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_CRT_init (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ctordtorInit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ctordtorTerm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CRT_term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dirtree.h&gt;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dt_free (struct _dt_tree *d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locate the memory allocated by _dt_read()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dt_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dirtree.h&gt;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_dt_tree *_dt_read (const char *dir, const char *mask, unsigned fla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tree in memory.  The tree consists of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_dt_node structures.  Subtrees are attached to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of _dt_node structures for directories.  Files matching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rectory DIR are put into the tree.  If FLAG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T_TREE, all subdirectories of DIR are also scanned fo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matching MASK.  If _DT_TREE is not inclu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of DIR are not scanned.  If FLAG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T_NOCPDIR, the `.' and `..' entries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nlwr() is used to convert file names to lower 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case-only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, _dt_read() returns a pointer to a _dt_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.  The tree field of that structure is the r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.  On error, _dt_read() sets the errno variabl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dt_free(), _dt_sort(), _dt_split(), _fnlw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fnexpl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ee /emx/test/dt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dirtree.h&gt;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dt_sort (struct _dt_tree *dt, const char *sp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the directory tree DT according to SPEC.  DT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created by _dt_read().  SPEC is a string of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d from left to right.  Each character tells _dt_sort(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are two tree nodes.  If the nodes compare equal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examined.  This is repeated until the two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according to the sorting criterion indi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f SPEC or the end of the SPEC string is reach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SPEC string is reached, the two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equal and the two nodes are put in an arbitrar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haracters of SPEC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File name extensions are compared, ascending ASCII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File name extensions are compared, descending ASCII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Directories are placed bef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Files are placed befo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File names are compared, ascending ASCII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File names are compared, descending ASCII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File size is compared,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File size is compared,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Time stamps (last modification) are compared,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Time stamps (last modification) are compared,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characters are ignored.  _fncmp() is used for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.  If _fncmp() returns 0, strcmp() is used in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mp() can return a non-zero value only if the current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match the code page used when crea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dt_read(), _fn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dirtree.h&gt;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dt_split (const char *src, char *dir, char *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the path name SRC into a directory part and a name p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t_read().  The directory part is stored to DIR, the name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to MASK.  If SRC is a directory, MASK is set to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 (errno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dt_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up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up2 (int handle1, int handl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uplicate of the file handle HANDLE or HANDL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, that is, another handle that refers to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vice or pipe as the handle given.  Both handles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ile pointer.  dup() chooses the lowest numbere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  dup2() uses HANDLE2 for the new file handle.  If HAN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en when dup2() is called, it is closed by dup2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() and dup2() return the new file handle.  They return -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2() currently doesn't work correctly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lose(), fcntl(), 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ea_free (struct _ea *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he memory allocated for the value of an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the structure pointed to by PTR.  If the valu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ucture is non-NULL, free() is called for tha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the value field i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_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_get (struct _ea *dst, const char *path,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the extended attribute NAME of a file or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is non-NULL, an extended attribute of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by PATH is retrieved.  Otherwise, an extended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ferred to by HANDLE is retrieved.  The letter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ignored.  The flags, the value and the size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xtended attribute is copied to DST.  I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NAME does not exist, the size field of DST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value field of DST is set to NULL.  _ea_get()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r the value of the extended attribut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oc().  The structure decla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_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*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s field contains the flags byte of the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y bits 0 through 7 of flags are used).  Currently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only bit 7: it's set for critical EAs.  size i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value in bytes.  The value field points to th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extend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_ead_read() to retrieve all the extended attribut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 or EA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_free(), _ea_put(), _ead_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_put (struct _ea *src, const char *path,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n extended attribute to a file or directory.  If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NULL, the extended attribute is added to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by PATH.  Otherwise, the extended attribute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ferred to by HANDLE which must be open for writing.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ame of the extended attribute.  The letter case of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 SRC points to an _ea structure which holds the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and value of the extended attribute to be added.  I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s 0, the extended attribute is removed.  Bits 0 though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contain the flags byte for the extend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OS/2 defines only bit: it's the critical EA b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field should be zero unless you exactly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_ead_write() to replace or update multipl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 (errno is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_get(), _ea_remove(), _ead_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_remove (const char *path, int handle, 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extended attribute named NAME from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TH is non-NULL, the extended attribute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directory named by PATH.  Otherwise,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is removed from the file referred to by HAND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case of NAME is ignored.  Removing a non-exist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of an existing file or directory is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 (errno is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_put(), _ead_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add (_ead ead, const char *name, int flags, const void *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extended attribute NAME to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EAD.  NAME should be a null-terminated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extended attribute is set to SIZE bytes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s byte of the extended attribute is set to FLAG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0 through 7 of FLAGS are used.  Currently, OS/2 def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7 of the flags byte: it's the critical EA bit.  FLAG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zero unless you exactly know what you're doing.  If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named NAME already exists in EAD, it is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, SIZE and VALUE.  The extended attributes on disk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ed.  After calling _ead_add(), the pointer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invocations of _ead_get_fea2list(), _ead_get_nam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get_value() will be invalid.  As _ead_add()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 search, you should pass an upper-cas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If there are two extended attributes in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descriptor whose names differ only in letter ca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both will be written to the disk by _ead_wri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add() returns the index of the new (or updated)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.  On error, _ead_add() sets errno and return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delete(), _ead_replace(), _ead_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nls_strup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ead_clear (_ead e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 the extended attributes of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EAD.  After calling _ead_clear(), _ead_count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 for EAD.  The extended attributes on disk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.  After calling _ead_clear(), do not 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by _ead_get_name(), _ead_get_valu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get_fea2list() for tha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reate(), _ead_destroy(), _ead_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copy (_ead dst_ead, _ead src_ead, int src_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extended attribute SRC_INDEX from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SRC_EAD to the extended attributes descriptor DST_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RC_INDEX is 0, all extended attributes of SRC_EAD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ST_EAD.  Otherwise, SRC_INDEX must be a numb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extended attributes of SRC_EAD.  _ead_copy()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add() to copy the extended attributes. 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on disk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 (errno is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ad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count (_ead e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number of extended attributes available from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descriptor 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count() returns the number of extended attribu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extended attributes descriptor 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reate(), _ead_get_name(), _ead_get_val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ad _ead_create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extended attributes descriptor.  Such a descrip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handling the extended attributes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 Use _ead_destroy() if you no longer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.  To copy all the extended attributes of a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o an extended attributes descriptor, use _ead_re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, no extended attributes are held by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create() returns a descriptor which can be us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for handling extended attributes.  O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create() sets errno and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destroy(), _ead_get_name(), _ead_get_valu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ead_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ee /emx/samples/eatoo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delete (_ead ead, 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extended attribute INDEX from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EAD.  INDEX must be a number between 1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xtended attributes of EAD.  After calling _ead_delete(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returned by previous invocations of _ead_get_fea2li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get_name() and _ead_get_value() will be invalid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delete() invalidates ind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delete() returns 0 if successful.  On error, _ead_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errno and returns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add(), _ead_fi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ead_destroy (_ead e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ate the extended attributes descriptor EAD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_ead_create().  All memory associated with 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.  EAD must not be NULL.  After calling _ead_destro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D is invalid and can no longer be used. 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destroy(), do not use pointers returned by _ead_get_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get_value() and _ead_get_fea2list() for tha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lear(), _ead_cre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fea2list_size (_ead e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size of the FEA2LIST of the extended attribute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D.  If EAD doesn't hold any extended attributes, the siz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fea2list_size() returns the size of the FEA2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ttributes descriptor EAD.  _ead_fea2list_size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f EAD doesn't hold any 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get_fea2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_ead_fea2list_to_fealist (const void *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FEA2LIST SRC (OS/2 2.x format) to a FEALIST (OS/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).  SRC must not be NULL.  This function alloca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lloc() to hold the converted list. 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list is returned.  If you no longer nee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by this function, you should deallocate it with fre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 is of type PFEA2LIST, the return value is of type PFE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having to include os2.h when including sys/ead.h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ar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fea2list_to_fealist() returns a pointer to a FEA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with malloc().  On error, _ead_fea2list_to_fea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errno and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fealist_to_fea2list(), _ead_get_fea2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_ead_fealist_to_fea2list (const void *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FEALIST SRC (OS/2 1.2 format) to a FEA2LIST (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).  SRC must not be NULL.  This function alloca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lloc() to hold the converted list. 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list is returned.  If you no longer nee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by this function, you should deallocate it with fre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 is of type PFEALIST, the return value is of type PFEA2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having to include os2.h when including sys/ead.h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ar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fealist_to_fea2list() returns a pointer to a FEA2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with malloc().  On error, _ead_fealist_to_fea2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errno and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fea2list_to_fea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find (_ead ead, 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the index of the extended attribute name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ttributes descriptor EAD.  NAM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-terminated string.  If there is no such extended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is set to ENOENT and -1 is returned.  Otherwise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1 and the number of extended attributes of 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Note that OS/2 converts names of extended at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case when writing them to the disk.  As _ead_find()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 compare, lower-case names 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find() returns the index of the extended attribute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not found, _ead_find()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ount(), _ead_get_name(), _ead_get_valu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nls_strup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void *_ead_get_fea2list (_ead e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a pointer to the FEA2LIST of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EAD.  You should cast the return value to PFEA2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type of _ead_get_fea2list() is not PFEA2LIS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sys/ead.h without having to include os2.h. 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to memory allocated by the extended attributes func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e pointer after calling _ead_add(), _ead_clea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copy(), _ead_delete(), _ead_destroy() or _ead_replac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write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get_fea2list() returns a pointer to the FEA2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ttributes descriptor 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fea2list_size(), _ead_fea2list_to_fea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get_flags (_ead ead, 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flags byte of the extended attribute INDEX o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descriptor EAD.  INDEX must be a numb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extended attributes of EAD.  On error, errno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get_flags() returns the flags by of an extend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_ead_get_flags()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ount(), _ead_get_val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_ead_get_name (_ead ead, 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name of the extended attribut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attributes descriptor EAD.  INDEX must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1 and the number of extended attributes of 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points to memory allocated by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-- do not use the pointer after calling _ead_ad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clear(), _ead_copy(), _ead_delete(), _ead_destroy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replace() and do not write to the buffer.  On error, err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get_name() returns a pointer to the name of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.  On error, _ead_get_name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ount(), _ead_name_l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void *_ead_get_value (_ead ead, 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value of the extended attribut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attributes descriptor EAD.  INDEX must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1 and the number of extended attributes of 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points to memory allocated by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-- do not use the pointer after calling _ead_ad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clear(), _ead_copy(), _ead_delete(), _ead_destroy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replace() and do not write to the buffer.  On error, err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get_value() returns a pointer to the value of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.  On error, _ead_get_value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ount(), _ead_find(), _ead_get_flag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ead_value_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name_len (_ead ead, 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length of the name of the extended attribut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ttributes descriptor EAD.  If INDEX is 0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all the names is returned, not including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characters.  Otherwise, INDEX must be a numb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extended attributes of EAD; the length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DEXth extended attribute is returned. 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character is not included in the length.  On error, err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name_len() returns the length of the name of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.  On error, _ead_name_len()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ount(), _ead_get_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ad _ead_read (_ead ead, const char *path, int handle, int fla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extended attributes of a file or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ttributes descriptor EAD.  The extended attribute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by EAD are discarded.  If PATH is not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ttributes of that path name (file or directory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EAD.  If PATH is NULL, the extended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ferred to by the file handle HANDLE are copied to 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is not yet used and must be 0.  _ead_read(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clear(), reads all the extended attributes and stor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Use _ead_destroy() to deallocate that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ate EAD.  When using a non-NULL PATH, _ead_read(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the file while while reading the extended attribut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want to open a handle in deny-write mode and pas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o avoid problems due to other threads o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ng the extended attributes while _ead_read() i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n't work with and isn't required f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read() can also be used under DOS though n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will be copied.  Therefore, your program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cide whether to use these function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_ea_get() to retrieve extended attributes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, _ead_read() returns 0.  On error, _ead_read()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and returns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_get(), _ead_create(), _ead_destro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ead_get_name(), _ead_get_value(), _ead_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replace (_ead ead, int index, int flags, const void *valu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extended attribute INDEX of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EAD with FLAGS and SIZE bytes of VALUE.  INDE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between 1 and the number of extended attributes of 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attributes on disk are not affected. 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replace(), the pointers returned by previous inv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get_fea2list(), _ead_get_name() and _ead_get_value(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_ead_replace() returns 0.  On error, _ead_repl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errno and returns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add(), _ead_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ead_sort (_ead e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by name the extended attributes of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EAD.  Sorting is done in memory --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on disk are not affected.  After calling _ead_so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1 refers to the extended attribute with the lex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st name.  strcmp() is used for comparing names.  _ead_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s the index, not the extended attributes proper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unctions that modify the extended attributes of EAD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of _ead_so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reate(), _ead_get_name(), _ead_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use_fea2list (_ead ead, const void *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the extended attributes from the FEA2LIST SRC (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) to the extended attributes descriptor EAD.  All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previously held by EAD are discarded. 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on the disk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, _ead_use_fea2list() returns 0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use_fea2list() sets errno and returns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value_size (_ead ead, 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size of the extended attribute INDEX o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descriptor EAD.  If INDEX is 0, the total siz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of EAD is returned.  Otherwise, INDEX must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1 and the number of extended attributes of EAD;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DEXth extended attribute is returned.  On error, err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value_size() returns the length of the value of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.  On error, _ead_value_size()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ount(), _ead_get_val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write (_ead ead, const char *path, int handle, int fla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ll the extended attributes of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EAD to the file or directory PATH or HAND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ttributes previously attached to that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carded and replaced by the extended attributes of E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is 0.  This is done by deleting the extended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or directory which are not in EAD.  If FLA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MERGE, the extended attributes of the file or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present in EAD are replaced by those of EAD.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of EAD which are not attached to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dded to the extended attributes of the file or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is non-NULL, the extended attributes are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rectory specified by the path name PATH.  If PATH i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attributes are written to the file referr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ndle HANDLE.  The extended attributes of EA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_ea_put() to add or update extended attributes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write() returns 0 if successful.  On error, _ead_write()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and returns a negative value.  Under DOS, _ead_write(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and always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_put(), _ead_clear(), _ead_rea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ead_use_fea2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os2.h&gt;  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_emx_16to32 (_far16ptr 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ar16ptr _emx_32to16 (void *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mx_16to32() converts a 16-bit far pointer (16:16 format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-bit fla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mx_32to16() converts a 32-bit flat pointer to a 16-bi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(16:16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_far16ptr is used for 16-bit fa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mx_16to32() returns a 32-bit flat pointer.  _emx_32to16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16-bit fa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mxload.h&gt;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mxload_connect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emxload_disconnect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_emxload_connect() to explicitly connect to the emx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process.  The connection will be kept op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mxload_disconnect() or _emxload_stop() is called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ion.  A counter is maintained which is incr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uccessful call to _emxload_connect() and decremented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call to _emxload_disconnect(). 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 when the counter reache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_emxload_connect() has not been called, _emxload_e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mxload_prog(), _emxload_this(), _emxload_stop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mxload_unload() open and close a temporary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oad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xload server process is started by _emxload_connect(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oad server process is not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connection sucessfully established or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the emxload server process could no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, _emxload_connect() and _emxload_disconnect()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mxload_disconnect(), _emxload_prog(), _emxload_st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mxload.h&gt;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mxload_env (const 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(another copy of) the current program in memo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NAME is set and contains a numb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pecifies the number of minutes the process should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xload server process is started by _emxload_env() if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and the emxload server process is not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request successfully sent to the emxload serv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: the environment variable NAME is not set, 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contain a valid number or the emxload serv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no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, _emxload_env() does nothing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mxload_prog(), _emxload_this(), _emxload_unlo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mxload.h&gt;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mxload_list_star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emxload_list_get (char *buf, size_t buf_size, int *psecon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list of all preloaded programs.  To start the list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mxload_list_start().  If _emxload_list_start() returns 0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mxload_list_get() to receive the names and timeou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loaded programs until _emxload_list_get() returns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mxload_list_get() stores the complete path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uffer BUF.  BUF_SIZE is the size of the buff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iling null character.  The number of second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utomatic unloading is stored to the integer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CONDS.  If automatic unloading is disabled for tha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MXLOAD_INDEFINIT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op calling _emxload_list_get() bef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rograms has been transferred,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mxload_disconnect() to close the connection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mxload_disconnect() is not required if _emxload_list_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on-zero value or after _emxload_list_get()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all _emxload_list_get() without pri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mxload_list_start().  Do not call _emxload_list_get(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call to _emxload_list_start() or _emxload_list_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a 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request process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an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end of the list of programs (_emxload_list_get()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, _emxload_list_start() and _emxload_list_get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and 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mxload_prog(), _emxload_disconn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mxload.h&gt;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mxload_prog (const char *name, int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program NAME in memory for SECONDS seconds.  I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_EMXLOAD_INDEFINITE, the program will not be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 The default extension for NAME is .exe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is used for finding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xload server process is started by _emxload_prog() i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CONDS are valid and the emxload server proc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request successfully sent to the emxload serv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: the program NAME has not been found or the emx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process could no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, _emxload_prog() does nothing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mxload_connect(), _emxload_e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emxload_list_start(), _emxload_thi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emxload_unlo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mxload.h&gt;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mxload_stop (int wait_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the emxload server process.  All preloaded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ed.  If WAIT_FLAG is zero, _emxload_stop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fter sending the request to the server.  If WAIT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n-zero, _emxload_stop() waits until the server proces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emxload server process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the emxload server process was not running or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, _emxload_stop() does nothing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mxload_conn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mxload.h&gt;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mxload_this (int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(another copy of) the current program in memory for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  If SECONDS is _EMXLOAD_INDEFINITE,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n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xload server process is started by _emxload_this(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is valid and the emxload server process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request successfully sent to the emxload serv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: SECONDS is invalid or the emxload serv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no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, _emxload_this() does nothing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mxload_env(), _emxload_prog(), _emxload_unlo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mxload.h&gt;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mxload_unload (const char *name, int wait_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 the preloaded program NAME.  The default extension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.exe, the PATH environment variable is used for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.  If WAIT_FLAG is zero, _emxload_unload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fter sending the request to the server.  If WAIT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n-zero, _emxload_unload() waits until the server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request successfully sent to the emxload serv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: the program NAME has not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, _emxload_unload() does nothing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mxload_prog(), _emxload_st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endthread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read that has been created by _beginthread()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ndthread() to end its execution.  A thread also end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tarted with _beginthread() returns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ndthread() will be called automatically.  Terminat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 (thread 1) of a process terminates the process (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will be 0).  Do not use DosExit to end a thread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eginthre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ndthread() is available only when linking with multi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(-Zmts or -Zmt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beginth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envargs (int *argcp, char ***argvp, 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rguments from the environment variable NAME and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arguments given on the command lin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rguments from the environment variable MYPROGOPT,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envargs (&amp;argc, &amp;argv, "MYPROGOP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main().  The contents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s parsed the same way as the command lin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ing.  If you call _response() or _wildcard() after _envarg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s taken from the environment variable are treat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rguments, that is, _wildcard() will expand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n the environment variable unless they ar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nvironment variable NAME is not defined or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memory, _envargs() does not modify *ARGCP and *ARG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env(), main(), _response(), _wildca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of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hether the current position of HANDLE i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a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not a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rrn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*_errno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address of the errno value.  In single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errno is a variable, in multi-threaded programs,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lvalue that depends on the thread number.  In con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create a library that uses errno and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single-threaded and multi-threaded programs. 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, the _errno() function has been provided: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errno value in both single-thre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threaded programs.  Your code should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ERRNO (*_errno 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code and use ERRNO instead of errno.  Howev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rrno() doesn't remove any other reasons why your librar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thread-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xecl (const char *name, const char *arg0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xecle (const char *name, const char *arg0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xeclp (const char *name, const char *arg0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xeclpe (const char *name, const char *arg0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xecv (const char *name, const char * const *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xecve (const char *name, const char * const *arg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har * const *env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xecvp (const char *name, const char * const *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xecvpe(const char *name, const char * const *arg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har * const *env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calling process with a new process.  The call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s after starting the new process.  NAM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able file to run.  Use execl(), execle(), execlp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lpe() for passing a fixed number of arguments.  ARG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th argument which is the program name, by convention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0, the arguments are given.  After the last argument,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must be following.  At least ARG0 must be specifi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v(), execve(), execvp() or execvpe() for pass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arguments.  ARGV points to an array of str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ntry is the program name, by convention.  The la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followed by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l(), execlp(), execv() and execvp() pass the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process to the child process.  To pa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to the child process pass a pointer to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after the NULL argument pointer of execle() and execl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ss the pointer in the ENVP argument of execv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vpe().  The last environment string in th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new process ends, the parent process is no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CLD and wait() will return the original process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return -1 if an error occurs.  On success,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DOS programs cannot be run.  The new process ge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D.  All signals are reset to SIG_DFL in the n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pawn*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xecname (char *buf, size_t buf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ull path name of the executable fil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o BUF.  It is assumed that there are BUF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t BUF, including the terminating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xecname() returns 0 on success, -1 on error (buffer too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xecname() is not yet implemented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olatile exit (int r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 streams, remove temporary files, call function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xit() and terminate the current process.  The return code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assed to the parent process.  If RET is negative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255, 255 will be used instead to avoid returning 0 (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n-zero RET due to truncation to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bort(), atexit(), _ex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olatile _exit (int r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the process without flushing streams, removing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r calling functions set by atexit().  The return code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assed to the parent process.  If RET is negative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255, 255 will be used instead to avoid returning 0 (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n-zero RET due to truncation to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bort(), atexit(), ex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xp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expl (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() computes the exponential function of X.  On overflow, +#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 and errno set to E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xpl() uses the long double format and is an emx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() returns e^X.  On overflow, exp() returns +#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log(), p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_expand (void *mem, size_t new_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expand the memory block pointed to by MEM to the ne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_SIZE.  If the block cannot be expanded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MEM is returned.  Please do not use this fun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realloc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xpand() returns MEM if the block could be resiz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xpand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re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abs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fabsl (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absolute value of X: If X is negative, -X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X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absl() uses the long double format and is an emx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s() returns the absolute value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bs(), lab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close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open stream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closeall(), fflush(), f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closeall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ll open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all() returns the number of streams closed.  O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all() return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close(), flushall(), f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cntl.h&gt;                                                     [BSD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cntl (int handle, int request, int 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rol.  The following REQUEST code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rti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G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he file flags of the file specified b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, only two file flags are supported by fcnt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_APPEND and O_N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S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file flags of the file specified b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, only two file flags are supported by fcnt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_APPEND and O_NDELAY.  O_NDELAY has an effec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is 0 and HANDLE refers to the key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FAULT and ICANON bits are not set.  O_NDELAY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ipes created by emx programs and for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ermio and re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G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lose-on-exec flag in bit 0 of return val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it is set, HANDLE will not be inherited by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S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lose-on-exec flag from bit 0 of ARG.  If the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, HANDLE will not be inherited by chil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ioctl() sets errno and returns -1.  Otherwise, fcnt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0 unless a different return value i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GETFD and F_SETFD are not implemented under DOS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all library sysst.lib or sysmt.lib (-Zsys), O_N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dup(), ioctl(), open(), read(), term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dopen (int handle, const char *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tream for the low-level file handle HANDLE. 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should match the mode used for opening th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  If b or t is used in MODE, the handle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etmode() to O_BINARY or O_TEXT mode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b nor t is used, the translation mode is not chang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rely on this behaviour: always specify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mode.  A future release of the C librar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ent modes for low-level files and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open() returns a new stream.  On error, fdopen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open(), 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error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eof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ror() checks STREAM for an error condition.  feof()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 for an end of fil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ror() returns a non-zero value if the error indicator of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.  feof() returns a non-zero value if 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or of STREAM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lear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flush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buffer of STREAM to its file if STREAM is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.  Clear the buffer of STREAM if STREAM is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.  The effect of ungetc() is undone.  If STREAM i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lush() is applied to all outpu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s.h&gt;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fs (int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first bit set in I and return the index of that b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significant bit is numbered 1, the most significant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ed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s() returns the smallest number n for which bit n is set i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no bits set in I (that is, I is zero), ffs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getc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character from STREAM.  fgetc() i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c() returns the character read.  If an error occurs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file is reached, fgetc() return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char(), getc(),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getcha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character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etchar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etc (std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char() i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char() returns the character read.  If an error occur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file is reached, fgetc() return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c(),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getpos (FILE *stream, fpos_t *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current position of the file pointer of the fi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variable pointed to by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0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pos() currently does not work with text-m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setpos(), fte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gets (char *buffer, int n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string from STREAM to BUFFER.  Stop after reading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r after a newline (LF) character has been rea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character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() returns BUFFER.  If an error occurs or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ched, fgets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s(), 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length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length of the file HANDLE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ength() returns the length of the file HANDLE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, filelength()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hsize(), ftruncate(), ls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leno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file handle associated with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o() returns the file handle associated with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d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filesys (const char *drive, char *name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 system type of DRIVE to the buffer NAME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uffer is SIZE bytes.  DRIVE must point to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colon.  Examples for file system types are: 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, HPFS, CDFS, 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.  The file system type has been copied t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.  errno contains the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nlw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drive[3] = "C: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fsys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_filesys (drive, fsys, sizeof (fsys)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ror ("_filesy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 ("File system: %s\n", fsy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output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ystem: F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cntl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lock (int handle, int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ck() is not yet implemented (dummy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loor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floorl (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largest integer that is less than or equal to X (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loorl() uses the long double format and is an emx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s floating-point number the largest integer tha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r equal to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eil(), rint(), tru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lushall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 the buffers of all open streams.  Write the buf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s open for writing to their files, clear the buf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s open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all() returns the number of open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flu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mod (double x, double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fmodl (long double x, long double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remainder of X/Y.  The return value z is calculat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X = i * Y + z, where i is an integer, z has the same sig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and |z| &lt; |Y|.  If Y is 0.0, fmod() returns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modl() uses the long double format and is an emx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fncmp (const unsigned char *string1, const unsigned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ncmp() compares the two file name strings STRING1 and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zero if the two strings are identical af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per case.  Otherwise, a non-zero value is return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if STRING1 is less than STRING2 and positive if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reater than STRING2 after conversion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to upper case includes accented characters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current country code and code p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ls_init() has not yet been called, it is called by _fncm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      STRING1 &lt;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0      STRING1 =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0      STRING1 &gt;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nls_init(), _nls_strupr(), str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_fnexplode (const char *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fnexplodefree (char **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expansion of MASK.  _fnexplode() returns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pointers to the file names.  The lis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 Hidden and system files are omitted.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is marked by a NULL pointer.  On error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allocated with 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nlwr() is used to convert file names to lower 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case-only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_fnexplodefree() to free the memory allocated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nexplode() returns a vector containing pointers to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dt_read(), _fnlwr(), opendir(), _wildca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ee /emx/samples/eatoo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_fngetdrive (const char *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the drive name of the path name 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ngetdrive () return as upper-case letter the drive nam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name SRC.  If SRC does not contain a driv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ngetdrive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nisabs(), _fnisrel(), _getdri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is fails if the -r emx option is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fname,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= _fngetdrive (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rive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= _getdriv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fnisabs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fnisrel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nisabs() returns a non-zero value if NAME is an absolu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Otherwise, it returns 0.  Absolute file names start with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/, optionally preceded by a drive name.  If _fnisabs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-zero value, the location of NAME does not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orking directory (though it may depen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nisrel() returns a non-zero value if NAME is a rela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Otherwise is returns 0.  Relative file names do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\ or / or a drive name.  If _fnisrel() returns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you can prepend a directory t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both _fnisabs() and _fnisrel() return 0 for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tart with a drive name not followed by \ or 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      � _fnisabs (name) � _fnisrel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\"                  � non-zero        �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tc/passwd"         � non-zero        �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:\\foo\\bar"        � non-zero        �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:/"                 � non-zero        �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o"                 � zero            �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o/bar"             � zero            �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:foo"               � zero            �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:"                  � zero            �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                    � zero            �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nisabs() returns a non-zero value if NAME is an absolu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Otherwise, _fnisabs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nisrel() returns a non-zero value if NAME is a rela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Otherwise _fnisrel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abspath(), _fngetdri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fnlwr (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rfnlwr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sfnlwr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nlwr() converts the file name NAME to lower case unl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s case preserving.  Accented characters etc.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.  If NAME does not contain a drive letter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fer to the drive set by _sfnlwr().  To save time, _fnlw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s information about file systems.  If the file syste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changes or if the current drive changes,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fnlwr() to reset the cache.  _sfnlwr() takes the driv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or future _fnlwr() calls.  If _sfnlwr() hasn't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last call to _rfnlwr() or if NAME does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letter, _fnlwr() uses the current drive.  If _nls_init(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yet been called, it is called by _fnlw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ilesys(), _nls_init(), _nls_strlw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open (const char *fname, const char *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stream.  FNAME is the name of the file, MODE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pecifies the fil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file for reading.  The file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file for writing.  If the file exis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 to 0 bytes, destroying its contents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file for appending.  Writing will always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file.  If the file does not exi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file for both reading and writing. 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file for both reading and writing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it will be truncated to 0 bytes, destroy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  If the file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file for both reading and appending. 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take place at the end of the file.  If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additional MODE flags which can be append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bove modes: t for text mode, b for binary mode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which is the default, skips CR characters on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LF characters to CR/LF pairs on output.  Ctrl-Z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end of file.  Binary mode disabl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opened in the sharing mode SH_DENYNO, see sopen(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use a different sharing mode, use _fs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() returns a new stream.  On error, fopen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close(), fdopen(), freopen(), _fsopen(), s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                                                  [UNIX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k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urrent process.  A child process is created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calling process.  Both the parent proc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process resume at the point where fork() was c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process inherits the following attributes of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gnal settings (signal handler address or SIG_DFL or SIG_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 handles (unless private, see fcntl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rent work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reak points.  This is an OS/2 bug.  When debugg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fork(), set a breakpoint in the branch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executed only in the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process differs from the parent proces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hild process has a unique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hild process has a different parent process ID (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of the parent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hild process has copies of the file descrip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 process.  The file pointers are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mio is turned off in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resources allocated using OS/2 calls are not inher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ild process: semaphores, queues, threads, memory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larm clock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PU time (returned by clock())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new process terminates, SIGCLD is raised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orked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fork() returns the process ID of the new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g process, 0 to the new process.  On error, fo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k() is not implemented for DOS.  fork() works only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by ld.  It does not work in programs linked by LINK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system call library sysst.lib or sysmt.lib (-Zs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k() is not available.  fork() is very inefficient for OS/2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 child process, use spawn*() instead of fork() and exec*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file handles are not inherited by the child proc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ent process uses termio for the keyboard, the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read from the keyboard using _read_kbd(), termio or the 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AP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larm(), fcntl(), spawn*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loat.h&gt;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fpreset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floating point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clear87(), _control87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printf (FILE *stream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output to the stream STREAM.  See printf(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fprintf() returns the number of character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.  On error, fprintf() return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scanf(), 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putc (int c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character C to STREAM.  fputc() i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) returns the character C.  On error, fputc() return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printf(), fputchar(), fputs(), putc(), pu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putchar (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character C to stdout.  fputchar() i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tchar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tc (c, 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har() returns the character C.  On error, fputchar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putc(), pu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puts (const char *string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string STRING to STREAM.  In contrast to puts(), a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not appen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s() returns a non-negative value if successful.  O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s() return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s(), fputc(), printf(), pu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 fread (void *buffer, size_t size, size_t count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OUNT objects of SIZE bytes each from STREAM to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ointer is incremented by the number of bytes re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 has been opened in text mode, CR/LF pairs ar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 characters.  If fread() fails, the position of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ad() returns the number of complete objects read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COUNT, for instance 0, if an error occurs or i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is reached.  Use ferror() and feof()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se two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ode translation does not affect the return value --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are applied afte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c(), fgets(), f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ree (void *m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locate a block of memory allocated by malloc(), calloc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oc().  MEM points to the block of memory.  MEM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by malloc(), calloc() or realloc().  Do not use M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free().  If MEM is NULL, free()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alloc(), malloc(), realloc(), _tfre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reopen (const char *fname, const char *mode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nd reopen STREAM.  The file FNAME will be opened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See fopen(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open() returns a new stream.  On error, freopen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close(), f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rexp (double x, int *exp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frexpl (long double x, int *exp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mantissa and exponent of X.  The mantissa is retur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, an integer, is stored to *EXP_PTR.  The following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antissa m: 0.5 &lt;= |m| &lt; 1.0.  If X is zero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tissa and the exponent ar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rexpl() uses the long double format and is an emx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xp() returns the mantissa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scanf (FILE *stream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eam STREAM is read and input is pars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string FORMAT.  For each field in FORMAT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location receiving the value.  The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after the FORMA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, fscanf() returns the number of field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fscanf() return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printf(), 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seek (FILE *stream, long offset, int orig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) moves the file pointer of STREAM.  The new positio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lative to ORIGIN: If ORIGIN is SEEK_SET, OFFSET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eginning of the file, if ORIGIN is SEEK_CUR,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o the current position, if ORIGIN is SEEK_END,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o the end of the file.  The file pointer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beginning of the file.  fseek()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m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0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pos(), fsetpos(), ftell(), rewi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fseek_hdr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file pointer of STREAM to the a.out head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 (a.out or bound .exe).  _fseek_hdr()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pointer points to the beginning of the header (i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file).  If no header is found,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positioned to the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 (errno is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seek_hd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cn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fsetmode (FILE *stream, const char *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text/binary mode of a stream.  MODE must be either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t".  _fsetmode() is usually used to switch stdin or std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setpos (FILE *stream, const fpos_t *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position of the file pointer of the file STRE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saved by fgetpos() in the variable pointed to by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0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tpos() currently does not work with text-m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pos(), fs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har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_fsopen (const char *fname, const char *mode, int sh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stream.  FNAME is the name of the file, MODE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pecifies the file mode, see fopen(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ing mode of the file is given by SHFLAG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ing mod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_DE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y read and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_DE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y read access (permit wri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_DE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y write access (permit read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_DE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y nothing (permit read and wri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sopen() returns a new stream.  On error, _fsopen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open(), s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stat (int handle, struct stat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information about the open file HANDLE.  fstat()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into the structure pointed to b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tat() for a description of struct 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 (errno is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_dev and st_rdev are set to zero.  Each call to fstat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value for st_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ioctl(), st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sync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 the buffers associated with HANDLE and updat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ync() is currently not implemented for DOS: errno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tell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ll() retrieves the current position of the file poi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ll() returns the current position of the file poi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, in characters.  On error, ftell()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ll() currently does not work with text-m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pos(), fs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imeb.h&gt;                                                  [Sys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time (struct timeb *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urrent time and store it to the structure pointed to by 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ructure ha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zero if daylight saving time is active for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zone.  Currently, this field is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seconds of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ime in seconds since 00:00 GMT 1-Jan-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between GMT and local time in minutes.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 to the west of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timeofday(), 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truncate (int handle, long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 the file associated with HANDLE to at most LENGTH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of the file pointer is undefined after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If LENGTH is greater than the current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 length is not changed.  HANDLE must be open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hsize(), trunc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tw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tw (const char *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(*fn)(const char *name, const struct stat *stat_ptr, int fla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dep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N for all entries of the directory tree whose root 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are visited before the entries they contain.  F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alled for the directories `.' and `..'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s passed in NAME.  Forward slashes are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(backslashes in PATH are not converted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shes).  _fnlwr() is called to convert the file names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n upper-case-only file systems.  A structure filled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() is pointed to by STAT_PTR.  FLAG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W_D   NAME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W_F   NAM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W_NS  stat() failed, the contents of structure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_PTR ar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W_D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s an unreadable directory (does not happen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N returns 0, ftw() continues.  Otherwise, ftw() term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value returned by 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PTH argument is ignored by this implementation of ftw(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mplementations, DEPTH is used to restri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ndles used by ftw(): one file handle is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If DEPTH is less than the number of levels, ftw(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N returns a non-zero value, ftw() returns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ftw() returns 0.  On error, ftw()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nlwr(), open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ee /emx/test/ftw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fullpath (char *dst, const char *src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 an absolute path name for the file nam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RC.  The absolute path name is put to DST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are SIZE bytes available at DST,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 null character.  DST can be identical to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es are translated into forward slashes. 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is not transla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ullpath() accesses the appropriate drive.  It fail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does not exist unless the non-existing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member of the resulting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, _fullpath() returns 0.  If there is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ullpath() returns -1.  If SIZE is too small, _fullpath()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to ERANGE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abs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 fwrite (const void *buffer, size_t size, size_t count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COUNT objects of SIZE bytes each from BUFFER to STRE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ointer is incremented by the number of bytes writt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rite() fails, the value of the file pointer is undefi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 has been opened in text mode, LF character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/LF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rite() returns the number of complete objects written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ess than COUNT, for instance 0, if an error occurs.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does not affect the return value -- SIZE and COU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before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putc(), fputs(), fread(), 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box (int x0, int y0, int x1, int y1, int color, int fill_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 box which has the four vertices (X0,Y0), (X0,Y1), (X1, Y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(X1, Y1).  If FILL_FLAG is G_OUTLINE, the outline is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four lines between the vertices.  If FILL_FLAG is G_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ior of the box is filled.  The color COLOR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cli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clear 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screen (graphics mode, only).  All pixels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LOR.  The clipping rectang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clip (int x0, int y0, int x1, int y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clipping rectangle.  Only pixels with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X0 and X1 (inclusive) and with Y coordinate between Y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1 (inclusive) are drawn.  No drawing is performed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ing rectangle.  After switching to graphics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_mode(), the clipping rectangle is set to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quivalent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_clip (0, 0, g_xsize-1, g_ysize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mode(), g_xsize, g_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ellipse (int cx, int cy, int rx, int ry, int color, int fill_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n ellipse or a circle.  One axis is horizontal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rtical.  The center of the ellipse is at (CX,C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radius is RX, the vertical radius is R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 to draw an ellipse with even length of an ax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_FLAG is G_OUTLINE, the outline of the ellipse is draw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_FLAG is G_FILL, the interior of the ellipse is fi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LOR is used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cli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_get 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olor of the pixel at (X,Y).  If (X,Y) i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ing rectangle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clip(), g_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hline (int y, int x0, int x1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 horizontal line between (X0,Y) and (X1,Y).  The col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box(), g_clip(), g_line(), g_v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line (int x0, int y0, int x1, int y1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 line of arbitrary slope between (X0,Y0) and (X1,Y1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LOR is used for drawing.  To draw horizontal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, you should use g_hline() and g_vline(), respective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pecialized functions optimiz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clip(), g_hline(), g_polygon(), g_triang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_v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lock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the screen.  Under OS/2, the screen must be lock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graphics memory.  All the graphics drawing function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, draw, and unlock the screen unless i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.  To avoid the overhead of locking and unlock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all, you can lock and unlock the screen your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ing many successive drawing operations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lock the screen for more than a few seconds.  g_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s a counter, which is initialized to zero by g_mod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is locked while the counter is non-zero.  g_un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s the counter and unlocks the screen if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un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_mode 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graphics mode.  If MODE is G_MODE_OFF, graphic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ff and 0 is returned.  If MODE is G_MODE_VGA_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VGA mode with 256 colors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variables g_xsize, g_ysize and g_colors are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ing rectangle is set to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 about the graphics library: Progra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library work both under DOS and in OS/2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.  The coordinates of the screen are (0,0) (upp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(g_xsize-1,g_ysize-1) (lower right).  You have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lgraph.  Under DOS, emx option -acm is required, see `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witching to graphics mode succeeds, gmode()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gmode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G_MODE_VGA_L mode is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clip(), g_modeset(), g_colors, g_xsize, g_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ee /emx/samples/graph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_modeset (int mode, int 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a graphics mode number.  The mode number to be mod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in MODE, the value passed in FLAG specifies how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number: G_SET_KEEP causes the mode number to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variables g_xsize, g_ysize and g_color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_modeset() returns the new mode number.  On failure, g_mod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G_MODE_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nly G_SET_KEEP is implemented, g_modeset() is useles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for compatibility with 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mode(), g_colors, g_xsize, g_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polygon (const int *x, const int *y, int n, in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fill_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 polygon.  The N vertices are stored in the X and Y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[i],Y[i]) for i = 0, ..., N-1.  If FILL_FLAG is G_OUT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 of the polygon is drawn, that is, a line from vertex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ex 1, from vertex 1 to vertex 2, ..., vertex N-2 to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-1, vertex N-1 to vertex 0.  If FILL_FLAG is G_FILL,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olygon is filled.  A point is defin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ior of the polygon, if an infinite line to any si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intersects the polygon an odd number of times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is used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clip(), g_line(), g_triang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set (int x, int y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pixel (X,Y) to the col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clip(), g_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triangle (int x0, int y0, int x1, int y1, int x2, int y2, in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fill_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 triangle.  The vertices are (X0,Y0), (X1,Y1) and 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L_FLAG is G_OUTLINE, the outline of the triangle is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a line from (X0,Y0) to (X1,Y1), a line from (X1,Y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2,Y2) and a line from (X2,Y2) to (X0,Y0).  If FILL_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_FILL, the interior of the triangle is filled.  The col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clip(), g_line(), g_polyg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unlock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_unlockall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the screen.  g_unlock() undoes one invocation of g_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crementing the counter incremented by g_lock(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 reaches zero, the screen is unlocked.  If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was zero, the counter is not changed.  g_unlock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es all invocations of g_lock() by resetting the cou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and unlocking the screen if the counter wa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vgapal (const char *pal, int first, int n, int wait_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VGA palette.  This function sets N (1 through 256)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starting with register FIRST (0 through 255)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3 bytes are taken from PAL: red, green, blue. 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a value between 0 and 63, inclusive.  If WAIT_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, g_vgapal() waits for the vertical retrace to avoid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, see g_waitv().  Under DOS, emx option -a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, see `Using emx options'.  Under OS/2, emxio.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 When linking with LINK386 (-Zomf) o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.dll (-Zmtd), you have to use -lemxio after -graph. -le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be used if the program should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waitv(), _outps8da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vline (int x, int y0, int y1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 vertical line between (X,Y0) and (X,Y1).  The col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box(), g_clip(), g_hline(), g_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waitv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vertical retrace.  Under DOS, emx option -ai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`Using emx options'.  Under OS/2, emxio.dll is requir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ing with LINK386 (-Zomf) or when using emxlibc.dll (-Zmt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use -lemxio after -lgraph.  -lemxio must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should run under DOS.  Note that this function 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vgapal(), _wait01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wmode (int w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`writing mode'.  This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ha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character from STREAM or stdin, respectively.  getc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ar() are in-line functions 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har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 (std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() and getchar() return the character read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or if the end of the file is reached,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cwd (char *buffer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wd() retrieves the name of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luding the drive name) and stores it to BUFFER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are SIZE bytes available at BUFFER. 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 0.  If BUFFER is NULL, a buffer of suitable siz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SIZE bytes, is allocated with malloc().  getcw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backslashes into forward slashes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upper-case directory name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, getcwd() returns BUFFER, or a buffer allo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oc() if BUFFER is NULL.  If SIZE is too small, getcw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NULL and sets errno to E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hdir(), _getcwd1(), _getcwd2(), getw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getcwd1 (char *buffer, char dr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tcwd1() retrieves the name of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rting with a slash, excluding the drive name) of dr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res it to BUFFER.  If DRIVE is 0,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is used.  Otherwise, DRIVE must be in 'A' through 'Z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umed that there are enough bytes available a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tcwd1() translates backslashes into forward slashe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ranslate upper-case directory name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hdir(), getcwd(), _getcwd2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getcwd2 (char *buffer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tcwd2() works like getcwd() but in addition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name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, _getcwd2() returns BUFFER, or a buffer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lloc() if BUFFER is NULL.  If SIZE is too small, _getcwd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NULL and sets errno to E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hdir(), getcwd(), _getcwd1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_getdrive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currently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tdrive() returns as upper-case letter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chdir2(), _chdrive(), _getcwd2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env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NAME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ariable is found, getenv() returns a pointer to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getenv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environ, pute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getext (const 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_getext2 (const 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text() and _getext2() return a pointer to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PATH.  The pointer points to the dot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the extension.  If there is no extension, _getext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and _getext2() returns the empty string "". 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of PATH starts with a dot ("/usr/mattes/.profile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), _getext() returns NULL and _getext2() return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defext(), _getname(), _remext(), _split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getname (const 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name part (last componen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) of the file name PATH.  The pointer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fter the last path separator (slash, backsl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).  If there is no path separator, PATH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getext(), _split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ain 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v[0] = _getname (argv[0]);   /* Remove path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etopt.h&gt;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opt (int argc, char **argv, const char *opt_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 command line options.  ARGC is the number o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, ARGV is an array of argument strings, OPT_STR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ing the available options.  Typically, the ARGC and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of main() are passed to getopt().  Each option i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 without argument: the option letter is listed in OPT_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 with mandatory argument: the option letter in OPT_S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 with optional argument: the option letter in OPT_S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wo 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getopt (argc, argv, "abc:d::v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five options: -a, -b, -c and -v don't take arguments,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a mandatory argument, -d takes an 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first call to getopt(), the global variable opti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0 (that's the initial value, see also bug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getopt() parses the next command line optio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more command line options, getopt() returns EOF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getopt(), optind is the index of the nex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.  After calling getopt(), the global variable op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to the argument of the option.  If there is no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arg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modes of operation, which are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variable opt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OPT_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are at the start of the command lin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non-option is reached, parsing options s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opt() returns EOF.  GETOPT_UNIX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OPT_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may appear anywhere on the command line.  ARG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ordered to move the non-options to the end. 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 more options, getopt() returns EOF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 are all the arguments of the command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OPT_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may appear anywhere on the command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argument is not an option, getopt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arg will point to the argument.  The nex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opt() examines the next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global variable opterr is non-zero (this is the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opt() writes an appropriate error message to std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'?'.  If opterr is zero, getopt() does not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on failure and returns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variable optswchar is a string of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ptions.  The default value is "-", that is,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by hyphens.  You might want to assign "-/" or "/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sw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ommand line argument consists of two equal switc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optswchar), the remaining command line arg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ay be clustered, that is, if an option does not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, getopt() treats the following character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rgument as option.  If an option takes a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, the argument either follows immediately the option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from the next command line argument.  If an option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argument, the argument must immediate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riting portable programs, you should not use opt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swchar and options taking optional arguments.  Onl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a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mode must not be changed after the first call to getop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swchar, however, may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opt() returns the next option character.  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, EOF is returned.  On failure, '?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If optmode is GETOPT_KEEP and the curren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is not an option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nd should be set to 1 (instead of 0) for par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rgument.  As it is initialized to 0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getopt() and seems to be initialized to 1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D implementation, just do not initialize optind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ain(), _sw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pagesize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page size, which is 4096 for the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agesize() returns the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wd.h&gt;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unist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pass (const char *promp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PROMPT on stderr and read a passwor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echoing.  Up to _PASSWORD_LEN (which is 128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d.h) characters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ass() returns a pointer to a statically allocated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will be nul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pid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rocess identification number of the ca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id() returns the process identification number o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pp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ppid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rocess identification number of the parent pro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pid() returnes the process identification number of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of the ca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p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wd.h&gt;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sswd *getpwen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sswd *getpwuid (int 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sswd *getpwnam (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pwen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ndpwent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pw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user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s (char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string from stdin to BUFFER.  Stop after a newline (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has been read.  The newline character is re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character.  Use fgets() instead as gets() does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BUFF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() returns BUFFER.  If an error occurs or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ched, gets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s(), 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w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word (int) from STREAM.  Avoid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w() returns the word read.  On error, getw() returns -1.  A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a possible word value, you have to use ferror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utw(), f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wd (char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wd() retrieves the name of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luding the drive name) and stores it to BUFFER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are MAXPATHLEN bytes available at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e terminating 0.  MAXPATHLEN is defined in sys/para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wd() translates backslashes into forward slashes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upper-case directory name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, getwd() returns BUFFER.  On error, getwd()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message to BUFFER and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cw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ime.h&gt;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timeofday (struct timeval *tp, struct timezone *tz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the current time and timezone.  If TP is not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Greenwich Mean Time, expressed in seconds and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00:00 1-Jan-1970, is stored to *TP.  If TZP is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timezone is stored to *TZ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val structur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tv_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tv_u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_sec and tv_usec are the number of seconds and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psed since 00:00 GMT 1-Jan-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time(), 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m *gmtime (const time_t *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number of seconds elapsed since 00:00 1-Jan-1970 (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by the variable pointed to by T to a time and d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MT) and return a pointer to the structure.  gmtime(), mk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caltime() use the same memory location, therefor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verwritten if one of these functions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time() returns a pointer to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local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heapchk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heapset (unsigned fi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eapchk() checks the heap.  _heapset() fills unused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 with FILL.  _heapchk() is a special variant of _heap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esn't fill unused areas of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eapchk() and _heapset() return _HEAPBADBEGIN (if the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p are corrupt), _HEAPBADNODE (if there is a corrup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eap), _HEAPEMPTY (if the heap is empty) or _HEAPOK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hypot (double x, double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hypotl (long double x, long double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 (X*X + Y*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verflow, #INF is returned and errno is set to E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ypotl() uses the long double format and is an emx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q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s.h&gt;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index (const char *string, 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first occurrence of the character 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-terminated string STRING.  If there is no character 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NULL is returned.  If C is 0, a pointer to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f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rindex(), strch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hw.h&gt;                                                    [emx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_inp8 (unsigned 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_inp16 (unsigned 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_inp32 (unsigned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read a single byte or word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np8() reads a byte from PORT, _inp16() reads a 16-bit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, _inp32() reads a 32-bit word fr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call _portaccess() first to enable access to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rts.  To make your program work under DOS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 -ai, see `Using emx options'.  Under OS/2,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emxio.dll in a directory listed in LIBPATH.  Whe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INK386 (-Zomf) or when using emxlibc.dll (-Zmtd)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-lemxio.  -lemxio must not be used if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np8(), _inp16() and _inp32() return the value read fr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portaccess(), _inps8(), _outp8(), _wait0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hw.h&gt;                                                    [emx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inps8 (unsigned port, unsigned char *dst, unsigne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inps16 (unsigned port, unsigned short *dst, unsigne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inps32 (unsigned port, unsigned long *dst, unsigned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read multiple bytes or words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nps8() reads COUNT bytes from PORT to the buffer DST.  _inps16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COUNT 16-bit words from PORT to the buffer DST.  _inps3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COUNT 32-bit words from PORT to the buffer D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 argument of _inps8() must not exceed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ST pointer of _inps16() must be aligned on a 16-bit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the address must be even.  COUNT must not exceed 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ST pointer of _inps32() must be aligned on a 32-bit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the address must be a multiple of four.  COUN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call _portaccess() first to enable access to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rts.  To make your program work under DOS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 -ai, see `Using emx options'.  Under OS/2,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emxio.dll in a directory listed in LIBPATH.  Whe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INK386 (-Zomf) or when using emxlibc.dll (-Zmtd)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-lemxio.  -lemxio must not be used if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portaccess(), _inp8(), _outps8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os.h&gt;  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int86 (int int_num, union REGS *inp_regs, union REGS *out_re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a software interrupt under DOS.  This function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registers EAX, EBX, ECX, EDX, ESI and EDI from INP_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software interrupt INT_NUM and stores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EAX, EBX, ECX, EDX, ESI, EDI and the flags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_R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 -ac must be used to enable _int86().  If -a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a protection violation exception occurs when _int86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.  See `Using emx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nt86() returns the value of the EA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nt86() is not supported under OS/2 (there are n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under OS/2).  Calling _int86() under OS/2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x DOS extender currently supports only interrupts 0x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11, 0x14, 0x16, 0x17, 0x21 and 0x33.  Please no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to DOS C compilers: the REGS union does not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cflag field.  The complete flags register is 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eflags field instead.  The carry flag is available in bit 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.eflags and x.flag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of interrupt 0x10 (video)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AH register contains the function numb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0-0x0f, 0x10 (only subfunctions which don'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), 0x13, 0x1a, 0x40-0x4e (Hercules GRAFIX), 0x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SA, subfunction AL=0x06 not supported), 0x6f, 0xf0, 0x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of interrupt 0x21 (DOS call)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AH register contains the function numb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1-0x0c, 0x0e, 0x19, 0x2a-0x2e, 0x30, 0x33, 0x36-0x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39-0x47, 0x4b-0x4f, 0x54, 0x56, 0x57, 0x5a, 0x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of interrupt 0x33 (mouse)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AX register contains the function numb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0-0x0b, 0x0d-0x13, 0x15, 0x1a-0x28, 0x2a, 0x2f-0x32, 0x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ointer conversion is done for interrupts 0x11, 0x14, 0x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17.  That is, you cannot use functions which involve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ee /emx/test/int10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ioctl.h&gt;                                                [SysV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octl (int handle, int request, int int_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octl (int handle, int request, void *ptr_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control for HANDLE.  REQUEST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GETA  see term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SETA  see term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S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erm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S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erm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FLSH  flush the buffers.  If INT_ARG is 0, the inpu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ushed; if INT_ARG is 1, the output buffer is flush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ARG is 2, both the input and output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ushed.  Works only if HANDLE is 0 and HANDL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board.  Only flushing the keyboard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O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number of available characters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characters is stored to the int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R_ARG.  FIONREAD is implemented for the following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hand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ndard input handles (keyboard) with IDEFAULT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OS: handle 0 only). Note that if ICANON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characters in the keyboard buff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not the number of character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(), as at least one of the buffer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arriage return) is used for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ipes created with pipe() by programs using 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 file handles under DOS (0 or 1 character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handle type and store it to the int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R_ARG.  See sys/ioctl.h for handle types (HT_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ioctl() sets errno and returns -1.  Otherwise, ioct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0 unless a different return value i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system call library sysst.lib or sysmt.lib (-Zs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FGETHTYPE reques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cntl(), open(), 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type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ascii (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non-zero value iff C is a valid ASCII character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with isalnum() etc.  isascii() can be appli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values.  isascii() is implemented both as macro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isalnu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type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alnum (int c);            /* alphanumeric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alpha (int c);            /* alphabetic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cntrl (int c);            /* control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digit (int c);            /* decimal dig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graph (int c);            /* printable character but not sp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lower (int c);            /* lower-case let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print (int c);            /* printable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punct (int c);            /* punctuation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space (int c);            /* white-space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upper (int c);            /* upper-case let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xdigit (int c);           /* hexadecimal dig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(or macros) return a non-zero val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is true, or 0 if it is not true.  C must b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r EOF.  Otherwise the result is unpredictab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scii() to check for valid ASCII characters. 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both as macros and a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isascii(), tolower(), toupper(), _tolower(), _toupp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atty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on-zero value if HANDLE refers to a charac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0 if HANDLE does not refer to a character file (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).  If there is an error, errno is set and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isterm(), ioct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isterm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on-zero value if HANDLE refers to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eyboard) or standard output (screen) device.  Otherwise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  If there is an error, errno is set and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using ioctl (FGETHTYPE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isterm(), ioct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itoa (int value, char *string, int rad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_ltoa (long value, char *string, int rad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_ultoa (unsigned long value, char *string, int rad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number VALUE to a string using the number base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tween 2 and 36).  The string is stored to STRING. 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toa(), _ltoa() and _ultoa() retur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toi(), _lltoa(), strt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ignal.h&gt;                                                   [UNIX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kill (int pid, int s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signal SIG to process PID.  Only SIGINT and SIGBREA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to arbitrary child processes.  A process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ignals only to itself, see raise(), or to other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If SIG is 0, kill() checks only if PID is vali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ID is smaller than -1, the signal is sent to process -P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hildren.  Some special cases are not implemented: PID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ID is the process ID of the process which is calling ki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al is sent to the main thread (thread 1) of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ess the syscam call library is used) Use raise() to ra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in the current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, kill() returns 0.  Otherwise kill() returns 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errno to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VAL  SIG is not a valid sig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RCH   PID is not the process ID of a process or process P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reatment of PID=0, PID=1 and PID=-1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values of PID are implemented for OS/2 only and wor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rect children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system call library sysst.lib or sysmt.lib (-Zs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cess can send arbitrary signals to itself, only SIG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BREAK can be sent to only child processes, negativ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D are not allowed.  Moreover, kill() cannot be us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to thread 1; the signal will be rais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ause(), raise(), sign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/* use this */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abs (long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absolute value of N: If N is negative, -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N is returned.  In-line code is genera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bs(), fab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dexp (double x, int e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ldexpl (long double x, int 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and return X * 2 ^ EXP.  On overflow, #NAN is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is set to E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dexpl() uses the long double format and is an emx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ldiv_t _lldiv (long long num, long long d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uldiv_t _uldiv (unsigned long num, unsigned long d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ulldiv_t _ulldiv (unsigned long long num, unsigned long long d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n integer division, dividing NUM by DEN.  The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mainder are returned in the quot and rem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able shows the signs of quot and rem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s of NUM and DEN for _lldiv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DEN � quo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  +  �  +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  -  �  -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+  �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-  �  +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o not use the -fpcc-struct-return option of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ldiv(), _uldiv() and _ulldiv() return a structur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otient and the remainder in the quot and rem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div(), ldi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lltoa (long long value, char *string, int rad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_ulltoa (unsigned long long value, char *string, int rad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number VALUE to a string using the number base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tween 2 and 36).  The string is stored t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ltoa() and _ulltoa() retur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toi(), _itoa(), strt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locale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conv *localeconv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-in lconv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conv() returns a pointer to a statical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m *localtime (const time_t *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number of seconds elapsed since 00:00 GMT 1-Jan-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by the variable pointed to by T to a time and d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ocal timezone and return a pointer to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time(), mktime() and localtime() use the same memory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the values are overwritten if one of these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time() returns a pointer to a statically allocat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mtime(), mktime(), local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og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og10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logl (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log10l (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() returns the natural logarithm of X.  log10()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-10 logarithm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 is zero, -#INF is returned and errno set to EDOM.  I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, +#NAN is returned and errno set to 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ogl() and _log10l() use the long double forma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-specif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exp(), p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etjmp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olatile longjmp (jmp_buf there, in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context saved in THERE by setjmp().  longjmp()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local goto, causing execution to continue at the setjmp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ost recently saved a stack context in THERE.  setjmp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.  If N is 0, setjmp() will return 1. 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jmp() in a signal handler or in a function called by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 (that is, while a signal handler is active),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 will be unwound, that is, it is assumed that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 doesn't return.  longjmp() must be c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 as the most recent call to setjmp() for THERE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which most recently called setjmp() to save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in THERE must still be active.  Don't expec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to be preserved unless declared vol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etjmp(), sign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seek (int handle, long offset, int orig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ek() moves the file pointer of HANDLE.  The new positio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lative to ORIGIN: If ORIGIN is SEEK_SET, OFFSET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eginning of the file, if ORIGIN is SEEK_CUR,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o the current position, if ORIGIN is SEEK_END,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o the end of the file.  The file pointer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ek() returns the new position relativ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f there is an error, lseek()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ilelength(), te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 (int argc, char *argv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 (int argc, char *argv[], char *envp[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nction called by the startup code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t is not a library function.  ARGC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rguments, including the program name.  ARGV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of pointers to the command line arguments.  ENVP i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inters to the environment strings.  The last entry of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VP is a NULL pointer.  main() should always return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ain() returns, exit() is called using the retur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 as argument.  If main() ends without return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alling exit(), the return cod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.  This should be avoided.  Aft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with putenv(), you should use the environ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nstead of the ENVP argument of 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value of main() will be the return code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nvargs(), environ, _execname(), exit(), pute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response(), _wildca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makepath (char *dst, const char *drive, const char *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 char *fname, const char *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a path name from components and store it to DST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DST should be of size _MAX_PATH.  If DRIVE is not NULL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pty string, the first character followed by a 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to DST.  If DIR (a directory name) is not NULL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string, it is a copied to DST.  If it does not end with \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, _makepath() appends a / character (or a \ character if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t least one backslash).  If FNAME (a filename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, it is copied to DST.  If EXT (an extension) is not N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empty string, it is copied to DST.  If EXT does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. character, _makepath() inserts a . in front of EX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of the resulting string (including the terminating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) exceeds _MAX_PATH, the string is truncated to _MAX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(including the terminating null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split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drive[_MAX_DRIVE], dir[_MAX_DI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mp[_MAX_PA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splitpath (path, drive, dir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akepath (tmp, drive, dir, "tmpfile", "$$$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malloc (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a block of memory big enough for holding SIZE by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error, malloc() returns NULL.  If SIZE is 0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of memory are allocated, the return value will be u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oc() returns a pointer to a newly allocated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malloc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malloc() implementation is not really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memory because the complete heap (including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) is traversed for a free block.  It's possible to us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oc instead.  Do not replace malloc() etc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.dll as the functions in emxlibc.dll won't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alloc(), free(), realloc(), _tm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therr (struct exception *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handler for floating 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0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err()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moddef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md_close (struct _md *m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 the descriptor MD.  MD must have bee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open() or _md_use_file().  If MD has bee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open(), the file will be closed.  If MD has bee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use_file(), the file won't be closed.  _md_close() fr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ssociated with MD.  Do not use MD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clo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link with library moddef (use the -lmoddef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md_open(), _md_use_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moddef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_md_errmsg (_md_error 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default error message for the error code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an be used in the callback function of _md_par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link with library moddef (use the -lmoddef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md_par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moddef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d_token _md_get_token (struct _md *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_md_get_number (const struct _md *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_md_get_string (const struct _md *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_md_get_linenumber (const struct _md *m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information about the current token of MD (the tok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ly read by _md_next_token (md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get_token() returns the token identifier (see _md_next_tok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).  If _md_get_token() has not been called for 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eo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rent token is a number, _md_get_number()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number.  Otherwise, _md_get_number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get_string() returns the string value of the current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value consists of all the character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get_linenumber() returns the number of the line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 has been read.  The first line is numbere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link with library moddef (use the -lmoddef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md_next_tok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moddef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d_token _md_next_token (struct _md *m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next token from the module definition file MD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ken identifier.  See sys/moddef.h for toke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token identifiers identify a keyword.  For instance, _M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 for the NAME keyword.  The following special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fier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`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`@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`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.  Use _md_get_number() to retriev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which isn't a keyword.  Use _md_get_string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oted string. _md_get_string() to retriev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fil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io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/O error occured while reading from the file (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missing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ote character is missing (fatal error). 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ome in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alling _md_next_token(), you can retrieve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, numeric value, string value and li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token by calling _md_get_token(), _md_get_numbe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get_string() and _md_get_linenumber()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link with library moddef (use the -lmoddef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md_get_linenumber(), _md_get_numbe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md_get_string(), _md_get_token(), _md_o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md_parse(), _md_use_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moddef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_md *_md_open (const char *f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escriptor for reading module definition stat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d FNAME.  The file is opened in SH_DENYWR mod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(file cannot be opened or out of memory), _md_open()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and returns NULL.  Otherwise, a descriptor is return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assed to _md_next_token() or _md_parse() to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Call _md_close() to close the file and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link with library moddef (use the -lmoddef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md_next_token(), _md_parse(), _md_use_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moddef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md_parse (struct _md *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(*callback)(struct _md *md, const _md_stmt *st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md_token token, void *ar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*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 the module definition file MD, calling CALLBAC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  The token identifier of the statement is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 to CALLBACK.  Information about the statement is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MT.  Moreover, CALLBACK receives _md_parse()'s MD and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.  ARG can be used to pass additional user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 is also called if an error is encountered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 has the special value _MD_parse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parse() starts parsing at the current token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next_token() has to be called before invoking _md_par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parse() stops parsing when reaching the end of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LLBACK returns a non-zero value.  In the lat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parse() returns the value returned by CALLBACK. 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_md_parse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values of TOKEN can be passed to CALL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statement.  The base address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T-&gt;base.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statement.  The segment attribute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T-&gt;segment.attr, using a combination of consta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DS_IO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tatement.  The segment attribute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T-&gt;segment.attr, using a combination of consta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DS_MULT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statement.  The description string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T-&gt;descr.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EX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TYPE statement.  The executable type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T-&gt;exetype.type using a constant like _MDX_OS2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DX_WINDOWS, the minor and major versio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STMT-&gt;exetype.minor_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T-&gt;exetype.major_version, respectively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are not specified or if the executable ty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these fields ar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EX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export entry of an EXPORTS statement. 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ort entry is available in STMT-&gt;ex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ordinal number is present, _MDEP_ORDINAL is s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NAME keyword is present, _MDEP_NONAME is s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IDENTNAME keyword is present, _MDEP_RESIDENT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  If the NODATA keyword is present, _MDEP_NO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  If the number of parameter words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MDEP_PWORD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nal name of the entry point.  If no in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ecified, the string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ernal name of th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dinal number, if flags contains _MDEP_ORD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, this field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parameter words, if flag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MDEP_PWORDS.  Otherwise, this field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HEAP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SIZE statement.  If a heap size is specified,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s available in STMT-&gt;heapsize.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T-&gt;heapsize.maxval is 0.  If MAXVAL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T-&gt;heapsize.maxval is non-zero and STMT-&gt;heapsize.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IM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mport entry of an IMPORTS statement. 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 entry is available in STMT-&gt;im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ordinal number is present, _MDIP_ORDINAL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nal name of the entry point.  If no in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ecified, the string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ernal name of the entry point.  If no ex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ecified (that is, if _MDIP_ORDINAL is se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dynamic lin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dinal number, if flags contains _MDIP_ORD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, this field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statement.  The name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T-&gt;library.name.  The library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modes are available in STMT-&gt;library.i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T-&gt;library.term, respectively.  These field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DIT_DEFAULT if no modes are specifi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DIT_INSTANCE or _MDIT_GLOB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tatement.  The name is available in STMT-&gt;name.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lication type is available in STMT-&gt;name.pmtyp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s set to _MDT_DEFAULT (if no type is specifi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DT_WINDOWAPI, _MDT_WINDOWCOMPAT or _MDT_NOTWINDOWCOMP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FILES is specified, the STMT-&gt;name.newfile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statement.  The file name is available in STMT-&gt;old.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DEVICE statement.  The name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T-&gt;device.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PRO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MODE statement.  No additional 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REAL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MODE statement.  No additional 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egment definition of a SEGMENTS statement. 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are available in STMT-&gt;segment.attr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constants like _MDS_SHARED.  The seg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in STMT-&gt;segment.segname.  The clas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STMT-&gt;segment.classname.  If no clas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that string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STACK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SIZE statement.  The stack size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T-&gt;stacksize.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B statement.  The file name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T-&gt;stub.name.  If the NONE keyword is used, STMT-&gt;stub.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ne-zero and the string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VIR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DEVICE statement.  The name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T-&gt;device.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D_parse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d_parse() has detected an error.  The token ident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statement is available in STMT-&gt;error.stm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de is available in STMT-&gt;error.cod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d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DE_IO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md_next_token() returned _MD_ioerror because an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ed while reading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DE_MISSING_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md_next_token() returned _MD_missingquote because 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is missing.  Quote characters must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DE_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dule definition file is empty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  This error also occurs if _md_next_tok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n't called before calling _md_par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DE_NAME_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ame (segment name, class name, entry name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ed, but a different token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DE_STRING_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quoted string was expected, but a different tok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DE_NUMBER_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umber was expected, but a different token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DE_DEVICE_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RTUAL or PHYSICAL keyword isn't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DE_EQUAL_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`=' character was expected, but a different tok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DE_DOT_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`.' character was expected, but a different tok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DE_STRING_TOO_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tring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DE_INVALID_ORD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rdinal number is invalid.  Valid ordinal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1 through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DE_INVALID_ST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valid keyword (which doesn't start a statement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_md_errmsg() to get a default error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ALLBACK returns 0, _md_parse() skips tokens until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word which starts a statement or until hitt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CALLBACK returns a non-zero number, that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mmediately returned by _md_par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link with library moddef (use the -lmoddef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md_errmsg(), _md_next_token(), _md_o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md_use_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ee /emx/test/mdech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moddef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_md *_md_use_file (FILE *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escriptor for reading module definition stat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F.  On error (out of memory), _md_use_file() sets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NULL.  Otherwise, a descriptor is returned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ssed to _md_next_token() or _md_parse() to par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close F before calling _md_close().  Call _md_clos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 th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link with library moddef (use the -lmoddef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md_close(), _md_next_token(), _md_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hw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_memaccess (unsigned first, unsigned last, int 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 access to physical memory under DOS.  To access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utside the memory space of the current proces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_memaccess().  emx option -am must be us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emaccess(), see `Using emx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s the address of the first byte of the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LAST is the address of the last byte of the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to be accessed.  Both addresses are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nd LAST+1 must be page aligned: FIRST and LAST+1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l multiples of 4096.  That is, with using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, FIRST must end with 000, LAST must end with f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is 0, read access is granted.  If FLAG is 1,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is granted.  Write access can be granted i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of the physical memory area is entirely in the range 0x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0xbffff.  If bytes outside this range are included in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, emx option -aw must be used to enable write acces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Using emx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emaccess() returns a pointer to virtual memory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memory area.  If _memaccess() fails, NULL is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set to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CES  FIRST not page aligned; LAST+1 not page aligned; LA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than FIRST; write acces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VAL  FLAG is not 0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MEM  not enough virtual memory for storing the paging 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ar address space of process not big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emaccess() is not available under OS/2.  Obtain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by linear address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portacc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ee /emx/test/hw_me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memccpy (void *s1, const void *s2, int c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t most the first N bytes from S2 to S1, stopp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a byte equal to the lower 8 bits C.  If memccpy()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 byte equal to C has been found, a pointer to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last destination byte (which is equal to C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 bytes have been copied without finding a byte equal t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chr(), memcpy(), memmove(), strcpy(), strn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memchr (const void *s, int c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he first N bytes at S for a byte equal to the lower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.  If a byte equal to C is found, a pointe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of C is returned.  If there is no such byte,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mcmp (const void *s1, const void *s2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first N bytes at S1 to the first N bytes at S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buffers are identical (or if N is zero)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a value is returned which indicates the relation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differing byte: a negative value means buffer S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ically less than buffer S2, a positive value means buffer S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ically greater than buffer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      S1 &lt;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0      S1 =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0      S1 &gt;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bcmp(), _memdif(), memi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 _memcount (const void *mem, int c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and return the number of occurrences of character 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rea of size N bytes at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memcpy (void *s1, const void *s2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emory.  Copy N bytes from S2 to S1.  The two reg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verlap.  GCC generates in-line code for spec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cpy().  Use memmove() instead of memcpy()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ping region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cpy() returns 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bcopy(), mem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 _memdif (const void *mem1, const void *mem2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first N bytes at MEM1 to the first N bytes at ME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wo buffers are identical (or if N is zero), _MEMDIF_E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Otherwise, the byte offset of the first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micmp (const void *s1, const void *s2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first N bytes at S1 to the first N bytes at 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ng letter case.  If the two buffers are identical (or i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zero), 0 is returned.  Otherwise, a value is return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relationship of the first differing byte: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means buffer S1 is lexically less than buffer S2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to lower case), a positive value means buffer S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ically greater than buffer S2 (after conversion to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      S1 &lt;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0      S1 =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0      S1 &gt;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cmp(), tolow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memmove (void *s1, const void *s2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emory.  Copy N bytes from S2 to S1.  The two reg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move() returns 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bcopy(), mem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memset (void *s, int c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memory.  Set N bytes at S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set() returns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bzer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memswap (void *s1, void *s2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two areas of memory of N bytes each, pointed to by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areas must no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mfclose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 memory file.  A pointer to the buffer is return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NULL is returned.  Use ftell() before calling _mfclos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number of characters in the buffer.  If the BU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_mfopen() was NULL, use free() to deallocate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mf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_mfopen (char *buf, const char *mode, size_t size, int in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memory file.  All output to a memory file goes 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.  The stream returned by _mfopen()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), fputc(), ftell() and fwrite().  If BUF is non-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goes to the buffer BUF of SIZE bytes.  INC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UF is NULL, output goes to a buffer allocated with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sized with realloc().  The initial size of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bytes (which can be zero).  INC must be non-zero.  If I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, the buffer size is increased by INC bytes when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.  If INC is -2, the buffer size is doubled whenever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ull.  If SIZE is 0 and INC is -2, the initi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is 512 bytes, the buffer will be allocat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the stream.  Currently, MODE must be "wb".  O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fopen() returns NULL.  Do not use fclose() on a stream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_mfopen(), use _mfclose() instead.  Do not read from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_mf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fopen() returns a new stream.  On error, _mfopen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setmode() doesn't work, '\n' characters written to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expanded to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open(), _mfclose(), s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ee /emx/test/mf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kdir (const char *name, long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named NAME.  Only one directory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step, therefore all but the last component of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.  MODE (containing the permission bits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hdir(), rm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ktemp 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unique file name by modifying STRING.  Trail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f STRING are replaced by a letter followed b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rocess ID).  There should be 6 trailing X character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different file names per process can be creat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modified, do not use a string cons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mktemp() returns STRING.  On failure, mktemp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tempnam(), tmpfile(), tmpna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mp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tmp, "exXXXXX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ktemp (tmp)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t mktime (struct tm *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number of seconds elapsed between 00:00 GMT 1-Jan-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oment defined by the structure pointed to by T.  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d as local time.  On error, -1 cast as time_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mtime(), local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modf (double x, double *int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modfl (long double x, long double *int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X into fractional part (which is returned) and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s stored to *INT_PTR).  Both the fraction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part have the same sign a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odfl() uses the long double format and is an emx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f() returns the fractional par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eil(), floor(), frexp(), rint(), tru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 _msize (const void *m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size of the memory block MEM which has bee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lloc(), realloc() or calloc().  MEM must b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by calling malloc(), realloc() or calloc().  _m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zero if MEM is NULL.  The return value of _msize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 if MEM points to a memory block which has been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size() returns the number of bytes allocated to MEM or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xpand(), m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nls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nls_init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the global variables _nls_tolower_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ls_toupper_tab which are used by _nls_tolower(), _nls_touppe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ls_strlwr() and _nls_strupr().  Before call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_nls_init() must be called.  Moreover, _nls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alled after changing the country or code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 are initialized appropriately for the current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ncmp(), _nls_tolower(), _nls_strlw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nls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_nls_strlwr (unsigned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_nls_strupr (unsigned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convert all the characters of the string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case or upper case, respectively.  Accented charact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nverted as well.  Before using one of the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ls_init()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ls_strlwr() and _nls_strupr() retur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nls_init(), _nls_tolower(), _nls_toupp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nls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_nls_tolower (unsigned 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_nls_toupper (unsigned 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convert the character C to lower case o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respectively.  Accented characters etc.  are conve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  Before using one of these routines, _nls_init(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.  These routines are implemented a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nls_init(), _nls_strlwr(), _nls_strup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cnt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open (const char *name, int o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pen (const char *name, int oflag, int p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file or device.  NAME is the name of the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LAG contains one or more of the following values, comb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|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for reading.  Writing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WR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for writing.  Reading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RDWR  Open for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file pointer to the end of file before an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takes place.  This is used for appe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the file if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 the size of the file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EXCL  Fail if the O_CREAT flag is used and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N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mode, no translation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TEXT  Text mode, translate CR/LF to LF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new file is created, PMODE (modified by the umask value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set the file permissions.  S_IREAD grants rea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IWRITE grants write access.  S_IREAD is ignored (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).  To grant both read and write acces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IREAD|S_I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additional OFLAG flags: O_TEXT for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BINARY for binary mode.  Text mode, which is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each CR/LF pair to a LF character on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LF characters to CR/LF pairs on output. 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f a file is Ctrl-Z, it is discarded on input.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disables these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or device cannot be opened, open() sets err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-1.  If open() succeeds, the file handle is retur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ndle is always greater tha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O_TRUNC|O_RDONLY is not implemented.  A Ctrl-Z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is removed only when opening a file for app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ode.  Ctrl-Z at the end of the file is obsolet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opened in the sharing mode SH_DENYNO, see s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() returns a file handle for the file.  On error, open()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lose(), fdopen(), s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irent.h&gt;             /* this is recommend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dir.h&gt;            /* this also works (for now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*opendir (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losedir (DIR *dir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irent *readdir (DIR *dir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ekdir (DIR *dirp, long o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lldir (DIR *dir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winddir (DIR *dir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directories.  opendir() opens the directory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.  If there is an error, NULL is returned. 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returned which is used with the other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h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ir() ends the directory scan of DIRP.  After closing DI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use DIRP.  You should close all hand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di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dir() retrieves the next directory entry for DIRP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more directory entries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dir() moves to the specified directory entry of DIRP.  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0, the first directory entry will be read next.  If OFF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directory entry will be read next.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dir() returns the current position in DIRP.  0 is retur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inddir() is equivalent to seekdir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use _fnlwr() to convert the file names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n upper-case-only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dir() returns a descriptor to be used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On error, opendir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ir() returns 0 if successful,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dir() returns a pointer to a directory entry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irectory entries, readdir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dir() returns the current position in DI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nlwr(), _wildca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hw.h&gt;                                                    [emx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outp8 (unsigned port, unsigned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outp16 (unsigned port, unsigned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outp32 (unsigned port, unsigned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write a single byte or word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outp8() writes the byte VALUE to PORT, _outp16()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bit word VALUE to PORT, _outp32() writes the 32-bit 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call _portaccess() first to enable access to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rts.  To make your program work under DOS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 -ai, see `Using emx options'.  Under OS/2,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emxio.dll in a directory listed in LIBPATH.  Whe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INK386 (-Zomf) or when using emxlibc.dll (-Zmtd)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-lemxio.  -lemxio must not be used if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portaccess(), _inp8(), _outps8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hw.h&gt;                                                    [emx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outps8 (unsigned port, const unsigned char *src, unsigne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outps16 (unsigned port, const unsigned short *src, unsigne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outps32 (unsigned port, const unsigned short *src, unsigne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outps8dac (unsigned port, const unsigned char *src, unsigned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write multiple bytes or words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outps8() writes COUNT bytes from SRC to PORT.  _outps16()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16-bit words from SRC to PORT.  _outps32() write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-bit words from SRC to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 argument of _outps8() must not exceed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RC pointer of _outps16() must be aligned on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ary, that is, the address must be even.  COUN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 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RC pointer of _outps32() must be aligned on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ary, that is, the address must be a multiple of four.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exceed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outps8dac() is a slowed-down version of _outps8()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o the VGA palett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call _portaccess() first to enable access to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rts.  To make your program work under DOS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 -ai, see `Using emx options'.  Under OS/2,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emxio.dll in a directory listed in LIBPATH.  Whe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INK386 (-Zomf) or when using emxlibc.dll (-Zmtd)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-lemxio.  -lemxio must not be used if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portaccess(), _inps8(), _outp8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path (char *dst, 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n executable file.  If NAME contains a colon, a slash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, only that name will be tried.  If NAME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s, slashes or backslashes, the file will be so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listed in the EMXPATH and PATH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is not found, DST will be an empty string, err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OENT and -1 will be returned.  If the file is found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ill be copied to DST and 0 will be returned.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env(), _searche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ignal.h&gt;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ause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until a signal is received.  pause() return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of the signal handler.  If the signal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or is ignored (SIG_IGN), pause() does no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() returns -1 and sets errno to EINTR (if it returns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tradiction to the description above, pause()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if the signal is ignored (SIG_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() is not implemented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larm(), kill(), raise(), sign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close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 pipe created by popen().  pclose() waits until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started by popen() ends and closes STRE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status of the child process is returned.  See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about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lose() is not implemented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open(), wa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error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n appropriate error message for the current errno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err.  If STRING is NULL or is the empty string ""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is printed.  Otherwise, STRING and a colon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errno, strerror(), sys_errlist, sys_n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ipe (int *two_handl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unnamed pipe.  The handle used for reading from th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ored to TWO_HANDLES[0], the handle used for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 is stored to TWO_HANDLES[1].  Both handles are in tex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etmode() if you want to switch to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() is implemented for OS/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lose(), dup(), popen(), set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popen (const char *command, const char *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 child process and connect one end of a pip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en() runs the command COMMAND by starting a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ystem() for details on locating and run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.  MODE must start with r or w.  If it starts with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output of COMMAND will be redirected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by reading from the stream returned by popen().  I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with w, standard input of COMMAND will be redirec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nd data to COMMAND by writing to the stream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en().  Append b for binary mode or t for text mode to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 The default is text mode, see also fopen()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popen() returns NULL.  Otherwise, popen() returns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connected to the local end of the pipe.  Use pclos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en() returns a new stream.  On error, popen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en() is not implemented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close(), pipe(), syst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hw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portaccess (unsigned first, unsigned la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 access to hardware ports.  To access hardware port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_portaccess().  FIRST is the address of the firs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s the address of the last port.  emx option -ai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able _portaccess() under DOS, see `Using emx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ortaccess() always succeed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memaccess(), _inp8(), _outp8(), _wait0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ee /emx/test/hw_i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ow (double x, double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powl (long double x, long double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 X to the power of Y and return the result.  If pow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 for a given pair of X and Y, #NAN is returned and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to EDOM.  On overflow, #INF is returned and errno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owl() uses the long double format and is an emx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() returns X^Y.  On error, pow() returns #NAN.  On over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() returns #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brt(), exp(), ldexp(), log(), sq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intf (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) performs formatted output to the stdout strea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, the number of characters written to stdou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EO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FORMAT are copied unmodified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a format specification is hit.  A format specif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[&lt;flags&gt;][&lt;width&gt;][.&lt;precision&gt;][&lt;size&gt;]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ems in brackets are optional.  For eac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an argument of the specified type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list, is formatted according to the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ten to the destination.  To include one percent 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, put two percent signs (%%) into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flag&gt; character can be specified to modify the format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&lt;flags&gt; charac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-justify the converted value in the field. 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, the value is right-justified.  The value will be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lanks on the right (note that - overrides 0).  If 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iven, the value is padded on the left with blan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s, according to the 0 flag and the &lt;ty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insert sign (+ or -) for a the conversion of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(that is, &lt;type&gt; being d, e, E, f, g, G or i).  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for all other conversions.  + override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space if the conversion of a signed number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ype&gt; being d, e, E, f, g, G or i) doesn't start with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 or -).  For all other conversions, space is ign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+ and space are given, spac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 numbers with '0' characters instead of blanks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gnored for non-numeric conversions, if - is use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ecision&gt;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ternate conversion.  This flag is ignored for the c,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, n, p, s and u conversions.  For the o con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will be prefixed by a zero if it is non-zero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and X conversions, the number will be prefixed with 0x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n-zero.  For the e, E, f, g and G conversions,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will always be printed, even if no digits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g and G conversions, trailing zero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ength of the converted value is less than &lt;width&gt;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ed with blanks or '0' characters.  Unless the - flag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is padded on the left.  Padding is done with ze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conversions if the 0 flag is given, the - fla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nd &lt;precision&gt; is not given.  Otherwise, blank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dding.  If the length of the converted value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idth&gt;, the field is not truncated.  &lt;width&gt; is eithe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r a * character.  In the latter case, the width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ecision&gt; specifies the number of decimal digi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point of a floating point number when using the e, E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s.  For the g and G conversions, &lt;precision&gt;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significant digits.  Th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ed according to &lt;precision&gt; for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s.  For the d, i, o, u, x and X conversions, &lt;prec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minimum number of digits to print. 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less digits, it will be padded with zeros on the lef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ion is 0 and the integer is 0, no output will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field.  For the s conversion, &lt;precision&gt;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tring length.  For all other conversions, &lt;precis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 &lt;precision&gt; is either a decimal number or a *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tter case, the precision is taken from th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decimal point without &lt;precision&gt; is given, th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&gt; is either h for a short type or l for a long typ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&gt; is not specified, the default size is used.  Use L or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ong long and long doub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 (the conversion type) is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 The argument (char, signed char, unsigned ch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) is converted to an unsigned char and that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inted.  &lt;size&gt;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decimal number.  The argument is converted to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and printed in decimal notation.  Use %hd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int, %ld to print a long int and %Ld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long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-point number (double), using e as exponent 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#.###e+##.  There's exactly one digit before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  The number of digits after the decimal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&lt;precision&gt;.  If &lt;precision&gt; is missing,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inted after the decimal point.  If &lt;precision&gt;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ecimal point is printed unless the # flag is giv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 has at least 2 digits.  If the number i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 is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-point number (double); same as e, except for 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stead of e to introduce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-point number (double) printed in fixed-po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digits after the decimal point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ecision&gt;.  If &lt;precision&gt; is missing, 6 digit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&lt;precision&gt; is specified as zero, no decimal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unless the # flag is given.  There's alway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igit before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-point number (double).  The number i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ial or fixed-point format, depending on the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number is an integer, it is printed as integ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oint (unless the # flag is used).  If the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f e format output) is less than -4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ecision&gt; (the default is 6), type e is us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f is used.  In both cases, trailing zeros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oint, if it isn't followed by any digit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unless the # flag is used.  &lt;precision&gt;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ignificant digits to print.  If &lt;precis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, 6 significant digits are printed.  If &lt;precis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, a precision of 1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-point number (double); same as g, except for 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stead of e to introduce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decimal number.  Same a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the number of characters formatted up to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string (int *).  This `conversion' does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utput.  Use %hn when passing a pointer to a short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ln when passing a pointer to a long int and %Ln whe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 long long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octal number.  The argument is conve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eger and printed in octal notation.  Use %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n unsigned short int, %lo to print an unsigned lo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Lo to print an unsigned long long int.  If the #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nd the number is non-zero, a 0 character is pre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(void *).  The output format of a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-dependent.  In this implementation,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(char *).  Print characters of the string until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s reached or &lt;precision&gt; (if specifi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austed.  If &lt;precision&gt; is not specified, the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terminating null character.  If &lt;precis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the string length is limited by &lt;precis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decimal number.  The argument is conve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eger and printed in decimal notation.  Use %h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n unsigned short int, %lu to print an unsigned lo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Lu to print an unsigned long long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hexadecimal number.  The argument is conve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eger and printed in hexadecimal notatio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-case letters.  Use %hx to print an unsigned short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lx to print an unsigned long int and %Lx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long long int.  If the # flag is given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n-zero, 0x is pre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number (unsigned int); same as x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-case letters being used instead of lower-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haviour for other &lt;type&gt; characters is undefin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) returns the number of characters written to stdou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printf() return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could be more accurate for floating poi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open(), fwrite(), _itoa(), 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ear, month,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%d/%.2d/%.2d\n", year, month, d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ptrace.h&gt;                                               [SysV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trace (int request, int pid, int addr, int 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child process.  The child process is identified by P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REQUEST cod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TR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mplemented -- use spawn (P_DEBUG)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PEEK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 32-bit word from the text space of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.  ADDR is the address of the word.  The 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PEEK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PTRACE_PEEKTEXT.  On machines with separat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space, this request will read from the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PEEK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 32-bit word from the process table of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.  This can be used to read the regis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 process.  See sys/user.h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POK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he 32-bit word DATA to address ADD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of the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POK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PTRACE_POKETEXT.  On machines with separat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space, this request will write to the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POK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a 32-bit word to the process table of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.  This can be used to alter the regis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 process.  See sys/user.h for details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s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me the child process.  The child proces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a signal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 the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the next instruction of the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ATA is 0, select the session of the ca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ATA is 1, select the child session.  If DATA is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 session is automatically selected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RACE_STEP (on CALL instructions only) or PTRACE_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This request is emx specific and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  As -1 is a legal return value for the PTRACE_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, you should set errno to 0 before calling ptrac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errno aft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a process can debug only one child proces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ing a child process, wait() cannot be used for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hild.  When using the system call library sysst.li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mt.lib (-Zsys), ptrace()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pawn*(), wa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c (int c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utchar (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character C to STREAM or stdou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ar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 (c, 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written is returned.  putc() and putchar(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-line functions 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c() and putchar() return the character C.  On error, putc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char() retur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printf(), fputs(), f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env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STRING into the environment of the calling process. 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inter to a string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AME=VA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AME is the name of the environment variable an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he environment variable. 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NAME already exists, the current value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alue, VALUE.  If NAME is not already in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put into the environment.  Do not free or reu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alling putenv().  Using an auto variable is also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.  After calling putenv(), do not use the ENVP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.  Use envir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e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s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string STRING followed by a newline (LF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s translated to CR/LF if stdout is in text mod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o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ailure, puts() returns EOF.  Otherwise, puts()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puts(), fge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w (int x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word (int) X to STREAM and return it.  Avoi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w() returns X.  On error, getw() returns -1.  As -1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word value, you have to use ferror() to recogniz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w(), f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/* use this */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earch.h&gt;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qsort (void *base, size_t num, size_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(*compare)(const void *x1, const void *x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an array.  BASE is a pointer to the beginning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y contains NUM elements of WIDTH bytes each.  COMP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o compare the two elements pointed to by X1 and X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should return a negative value, if element X1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X2, zero, if element X1 equals element X2, and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f element X1 is greater than element 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qsort() is not stable: the order of equal el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.  To make qsort() stable, add a field to the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olds the index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ignal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aise (int s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 the signal SIG.  This causes the program to end, if SIG_D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talled for that signal.  If SIG_IGN is install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, the request is ignored.  If a signal handl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and the signal is not waiting for acknowledg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handler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ignals SIGHUP, SIGINT, SIGCLD, SIGUSR1, SIGUSR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BREAK, the process will continue after the call to raise(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al handler returns.  For all other signals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erminated when the signal handle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IGQUIT, SIGILL, SIGTRAP, SIGABRT, SIGEMT, SIGFPE, SIG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SEGV or SIGSYS is raised and SIG_DFL is install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, a core dump file will be created unless the -c em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(see `Using emx options').  This also happen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s if the signal handle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hread has its own set of signal handlers.  raise()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al in the thread in which it is called.  Use kill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signal to the main thread (thread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, raise() returns 0.  Otherwise -1 is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set to the following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VAL  SIG is not a valid sig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e dump files are not written if LINK386 was used for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bort(), kill(), sign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and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rand (unsigned int s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() returns a pseudo-random number in the range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_MAX (32767).  RAND_MAX is defined in stdlib.h.  s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s the sequence of random numbers.  The initial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(without calling srand())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ality of the random numbers generated by rand() is p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it is not as poor as in other implementations of ran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good random numbers, you should use random(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S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inking with multi-threaded libraries (-Zmts or -Zmt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() will generate identical sequences of random numbe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ads and srand() will affect only the thread i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.  The behaviour of rand() is undefined in multi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inked with single-thread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call rand() or srand() in a thread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reate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ad (int handle, void *buf, size_t n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up to NBYTE characters from file HANDLE to the buffer 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characters read is returned.  If there is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is returned.  The return value may be less than NBY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this happens if the end of the file is reach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ermio.  If HANDLE is 0 and HANDLE refers to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NDELAY has been set with fcntl() for HANDLE and the I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NON bits have been reset with ioctl() for HANDLE,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and errno is set to EAGAIN if the call to read(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.  Even if there is some data available, but not enou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o VMIN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open(), setmode(), 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[emx *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kbdscan.h&gt;  /* optional, for extended scan cod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read_kbd (int echo, int wait, int s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character from the keyboard.  Extended codes ar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ll character (call _read_kbd() again!), the scan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/emx/include/sys/kbdscan.h.  If ECHO is non-zero,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choed, if WAIT is non-zero, _read_kbd() will wai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available, if WAIT is zero and no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_read_kbd() will return -1, if SIG is zero, Ctrl-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gnored.  Examples (taken from conio.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getch()  _read_kbd (0, 1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getche() _read_kbd (1, 1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termio instead.  See also the /emx/test/termio.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important to call _read_kbd() again if _read_kbd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what happens if you don't, type Ctrl-S F10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ioctl(), 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realloc (void *mem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ocate the block of memory pointed to by MEM, making i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hold SIZE bytes.  If MEM is NULL, a new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cated.  Otherwise, MEM must be a pointer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oc(), malloc() or realloc(); the size of MEM is adju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 is non-NULL and SIZE is zero, the block is freed and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If MEM cannot be expanded in-place, it is mov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new, resized block of memory is returned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enough memory available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 can also be a pointer to a block of memory freed by free(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calloc(), malloc(), realloc(), _tcalloc(), _tmalloc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realloc() have not been called since freeing the block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not recommended, it may be remov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of re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oc() returns MEM (if the block could be resiz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), a pointer to a newly allocated block of memory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there wasn't enough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alloc(), _tre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remext (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extension from the file name PATH.  If the las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TH starts with a dot ("/usr/mattes/.profile", 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isn'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defext(), _getext(), _split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/* use this */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move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file NAME.  Under OS/2 and DOS, unlink() and 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unlin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/* use this */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name (const char *old_name, const char *new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the file or directory OLD_NAME to NEW_NAME.  Mo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ifferent directory on the same drive is pos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_NAME already exists, rename()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response (int *argcp, char ***argv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response files.  If you want response files (@file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ilename contains a list of arguments one per line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,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response (&amp;argc, &amp;arg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main().  Response file argument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quotes won't be expanded.  If a respons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, the argument is kep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nvargs(), main(), _wildca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wind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file pointer of STREAM to the beginning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error and end-of-file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s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s.h&gt;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rindex (const char *string, 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last occurrence of the character 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-terminated string STRING.  If there is no character 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NULL is returned.  If C is 0, a pointer to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character of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index(), strrch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rint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rintl (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s floating-point number the integer that is nearest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t (X) is even if there's a tie, that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intl() uses the long double format and is an emx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bs (rint (X) - X) ==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eil(), floor(), tru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mdir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directory NAME.  Only one directory is remov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.  If NAME (or a subdirectory of NAME) is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a process, it can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k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rmtmp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nd delete the files created by tmpfile()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.  It must be used only in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file() created th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mtmp() returns the number of closed (and deleted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tmp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sbrk (int inc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memory allocation by INCR bytes.  If INCR is posi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limit is increased.  If INCR is negative, the memor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creased.  On success, sbrk() returns the previ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.  Otherwise, -1 cast as pointer is returned and errno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MEM.  Please don't use sbrk() -- use malloc() inst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brk(), m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canf (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din stream is read and input is pars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string FORMAT.  For each field in FORMAT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location receiving the value.  The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after the FORMA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space (any number of spaces) in FORMAT matches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y number of spaces, including zero) in the input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except for % are compared to the input.  Parsing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mismatch is encountered.  %% in FORMAT matches %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.  A % which is not followed by another %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tarts a field specification.  The field in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d according to the field specification.  For mo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, whitespace is ignored at the start of a field.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hav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[*][&lt;width&gt;][&lt;size&gt;]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ems in brackets are optional.  If the *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not assigned.  No pointer will be fet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list and the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idth&gt; is a positive integral decimal number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field width.  At most this many characters are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&gt; is either h for a short type, l for a long type or 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ng long and long double types.  If &lt;size&gt;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iz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 is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(char).  Whitespace is not skipped.  I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is specified, that many characters ar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, without a terminating null character (char[]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eld width is specified, one character will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decimal integer (int).  %hd is used for short int, %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for long int and %Ld is used for long long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f g E F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-point number (float).  %le etc. is used for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Le etc. is used for long double.  scanf() accep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float-point numbers as strto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, octal or hexadecimal signed integer (int).  %h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short int, %li is used for long int and %Li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ng long.  The base is 16 if the number begins with 0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.  The base is 8 if the number begins with 0 (no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 x or X).  Otherwise, the base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s read so far (int).  No input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characters read so far i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(unless assignment is suppressed with the *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%hn to assign to a short int, %ln to assign to a lo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%Ln to assign to a long long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l unsigned integer (unsigned).  %ho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short, %lo is used for unsigned long int and %L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unsigned long long int.  The input may contain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(void *).  The input format of a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-dependent.  In this implementation,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nd assign characters until the field width is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itting whitespace (char[]).  The destination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enough to hold all the characters.  Note tha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space is skipped.  Perhaps you want to use %[...]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%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decimal integer (unsigned int).  %hu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short int, %lu is used for unsigned long int and %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for unsigned long long int.  The input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integer (unsigned int).  %hx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short int, %lx is used for unsigned long int and %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for unsigned long long int. The input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 character.  Note that the input should not start with 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-terminated string (char[]).  White space is not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is followed by a set of characters which is delimited by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 ends at the first character not in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].  If [^...] is used, the field end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that set.  The field also ends whe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is exhausted.  The set contains all character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ackets.  To include a ] in the set, make i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of the set.  You can specify a rang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isting the first and the last character, separated by a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a - in the set, make it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  The destination array must be big enough to hol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e %lf for variables of type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ading user input, you should use fgets() and sscan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scanf() because scanf() doesn't stop readi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, scanf() returns the number of fields convert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scanf() return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s(), fread(), fscanf(), printf(), sscan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tod(), strtol(), v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ear, month,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 ("%d/%d/%d", &amp;year, &amp;month, &amp;d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[emx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scrsize (int *d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the screen (window) size.  The number of tex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dth) is stored to DST[0], the number of text rows (heigh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to DST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system call library sysst.lib or sysmt.lib (-Zs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always sets DST[0] to 80 and DST[1]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dim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searchenv (const char *name, const char *var, 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a file in the directories listed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First, the file name NAME is tried as is.  I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exist, the directories listed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re searched.  If the file is found, the constructed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ither NAME or a directory plus NAME) will be copied to P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not found, PATH will be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env(), _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seek_hdr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file pointer of HANDLE to the a.out head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 (a.out or bound .exe).  _seek_hdr()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pointer points to the beginning of the header (i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file).  If no header is found,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positioned to the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 (errno is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seek_hd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                                                 [BSD *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im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lect (int nfds, struct _fd_set *readfds, struct _fd_set *writef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_fd_set *exceptfds, struct timeval *time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a file handle to become ready.  select() return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re's data ready to be read from a handle in READF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is NULL, select() waits indefinitely.  Otherwise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s after the time-out value given by TIMEOUT.  NFD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handles to be checked.  select()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handles and updates READFDS to include only th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acros are available for handling the bit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select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_ZERO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all bits of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_SET(N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it N i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_CLR(N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bit N i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_ISSET(N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 non-zero value iff bit N is set i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() is implemented for the following types of hand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 input handles (keyboard) with IDEFAULT not set (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0 only).  Note that if ICANON is set, read() ha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 line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pes created with pipe() by programs using 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file handle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val structur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tv_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tv_u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_sec and tv_usec are the number of seconds and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0      number of ready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DS and EXCEPTFDS are ignored.  When using the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sysst.lib or sysmt.lib (-Zsys), select()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ioctl(), pi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buf (FILE *stream, char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 the buffer BUFFER (of size BUFSIZ) with STRE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one before the file has been read or written.  I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ULL, the file is unbuffered.  You should use setv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D setbuf() seems to have an int return value, therefor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uf() has an int return value.  This should not brea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pect void setbu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etbuffer(), setvbu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buffer (FILE *stream, char *buffer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 the buffer BUFFER (of size SIZE) with STREAM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before the file has been read or written.  If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, the file is unbuffered.  You should use setvbuf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D setbuffer() seems to have an int return value, therefor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uffer() has an int return value.  This should no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ich expect void setbuff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etvbu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etjmp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jmp (jmp_buf he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current stack context in HERE and return 0.  La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ontinue at this point by calling longjmp().  Whe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 at setjmp() after calling longjmp(),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ongjmp() is returned, which is always non-zero (if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second argument of longjmp(), it will be turned into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longj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locale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tlocale (int category, const char *loca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cn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mode (int handle, 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text/binary mode of a file handle.  MODE must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BINARY or O_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e _fsetmode() to change the mode of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's an error, setmode() returns -1 and sets errno to E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INVAL otherwise setmode() returns the previous mode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BINARY or O_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setmode(), 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ime.h&gt;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timeofday (const struct timeval *tp, const struct timezone *tz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timeofd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vbuf (FILE *stream, char *buffer, int mode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buffering mode of STREAM to MODE, using the buff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ize SIZE bytes.  Availab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ONBF  the file is unbuffered, BUFFER and SIZE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OFBF  the file is full 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OLBF  the file is lin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ust not have been read or written since it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UFFER is NULL, a buffer of SIZE bytes is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buf() using malloc() unless MODE is _ION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ading a file, _IOFBF and _IOLBF are equivalent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line character is written to a line-buffered file,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lushed.  The buffer is also flushed if it becomes fu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.  The buffer is filled by reading from the disk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) if the buffer becomes empty whil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setvbuf() returns 0.  On failure, setvbuf()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flu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ignal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signal (int sig, void (*handler)()))(int s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signal handler HANDLER for signal SI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default signal handler by using SIG_DFL f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ause the signal to be ignored by using SIG_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.  Note that some fatal signals (such as SIGSEGV)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; SIG_IGN is treated like SIG_DFL for these signals. 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be SIG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ystems reset a signal to SIG_DFL before calling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.  emx doesn't.  SIG_ACK is used instead: Once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 for a specific signal has been called, that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until acknowledged.  You can acknowledge a sign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(signal_number, SIG_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ture version of emx may automatically acknowledge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turn of the signal handler or when setting a new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 (including SIG_D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signal of any type may be pending.  (This ma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.)  The default processing for all signal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CLD, SIGUSR1 and SIGUSR2 is to termin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ignal which isn't ignored (that is, SIG_DFL 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) occurs while calling read() with termio enabled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turned by read() and errno will be set to EINT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will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floating point math in a signal handler if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 will return to the interrupted code.  File i/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handler is also dangerous because a file i/o func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interrupted by th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ulti-threaded program, signal() sets a signal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ad in which it is called.  The set of signal handl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to each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, signal() returns the previous sig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SIG_IGN and SIG_DFL) defined for signal SI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, signal() returns SIG_ERR.  If HANDLER is SIG_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() returns the current sig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PIPE is not yet implemented.  When using the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sysst.lib or sysmt.lib (-Zsys), SIGALRM and SIGCL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.  SIGFPE is no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bort(), kill(), rai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leep (unsigned s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 the calling process for SEC seconds.  Currently, sl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get interrupted by SIGALRM.  SEC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949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larm(), _sleep2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_sleep2 (unsigned millis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 the calling process for MILLISEC milliseconds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leep2() doesn't get interrupted by SIGALRM.  As the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for timing, the actual duration of the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s on the granularity of the system clock.  The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ounded up to the next clock tick.  Also note tha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leep2() involves a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leep2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larm(), sl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har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open (const char *name, int oflag, int sh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open (const char *name, int oflag, int shflag, int p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file or device with an explicit sharing mode. 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ile or device.  OFLAG contains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values, combined by the |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for reading.  Writing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WR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for writing.  Reading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RDWR  Open for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file pointer to the end of file before an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takes place.  This is used for appe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the file if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 the size of the file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EXCL  Fail if the O_CREAT is used and the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N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mode, no translation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TEXT  Text mode, translate CR/LF to LF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new file is created, PMODE (modified by the umask value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set the file permissions.  S_IREAD grants rea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IWRITE grants write access.  S_IREAD is ignored (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additional OFLAG flags: O_TEXT for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BINARY for binary mode.  Text mode, which is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each CR/LF pair to a LF character on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LF characters to CR/LF pairs on output. 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f a file is Ctrl-Z, it is discarded on input.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disables these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or device cannot be opened, open() sets err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-1.  If open() succeeds, the file handle is retur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ndle is always greater tha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O_TRUNC|O_RDONLY is not implemented.  A Ctrl-Z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is removed only when opening a file for app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ode.  Ctrl-Z at the end of the file is obsolet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ing mode of the file is given by SHFLAG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ing mod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_DE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y read and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_DE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y read access (permit wri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_DE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y write access (permit read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_DE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y nothing (permit read and wri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en() returns a file handle for the file.  On error, s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errno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lose(), fdopen(), 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                                                    [PC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pawnl (int mode, const char *name, const char *arg0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awnle (int mode, const char *name, const char *arg0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awnlp (int mode, const char *name, const char *arg0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awnlpe (int mode, const char *name, const char *arg0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awnv (int mode, const char *name, const char * const *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awnve (int mode, const char *name, const char * const *arg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 char * const *env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awnvp (int mode, const char *name, const char * const *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awnvpe (int mode, const char *name, const char * const *arg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 char * const *env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 process.  NAME is the name of the executable fi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pawnl(), spawnle(), spawnlp() or spawnlpe() for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number of arguments.  ARG0 is the 0th argument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, by convention.  Following ARG0,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.  After the last argument, a NULL pointer must b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ARG0 must be specified.  Use spawnv(), spawnv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vp() or spawnvpe() for passing a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.  ARGV points to an array of strings. 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program name, by convention.  The last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l(), spawnlp(), spawnv() and spawnvp() pas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urrent process to the child process.  To pa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to the child process pass a pointer to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after the NULL argument pointer of spawnl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lpe() or pass the pointer in the ENVP argument of spawn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awnvpe().  The last environment string in th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argument specifies how to run the child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valu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WAIT  run the process synchronously, that is, control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ent process after the child process fin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N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he process asynchronously, that is in parall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ent process.  Use wait() to wait for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ild process and to get its termin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DOS, the process is run syn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the parent process, that is, run the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erminate the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he process in debugging mode, that is, u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arent process.  Use ptrace() to control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he process detached, that is, without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.  P_DETACH is not availabl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he process in a separate session.  P_SES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PM    the process is a Presentation Manager program.  P_P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flags are available for P_SESSION, which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| operator.  Use one of the following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ssio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 the operating system choose the s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a full-scre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a windowed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lags (which can be used with P_SESSION and P_PM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 appearance of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iz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iz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you can use the following flags with P_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the session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the session in the foreground.  This work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lling session is in the foreground.  P_FORE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NO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close the window automatically when the process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gnored for P_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NO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run debuggee in a separate session (for P_DE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effect can be achieved with the -E em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new process terminates, SIGCLD is raised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tarted that process.  You should use wait() or waitpid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return code of the process.  If you don't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 for asynchronous child processes, the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up memory.  All this does not apply to P_WAIT, P_OVER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DE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return the return value of the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_WAIT) or the process ID of the child process (P_NO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DEBUG, P_SESSION and P_PM) if successful.  On error the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a (native) DOS program, the environment of emx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f the process calling spawn*() will be inher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length is restricted to 126 character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grams.  DOS programs can only be run in P_WAIT or P_N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P_NOWAIT runs processes synchronously under D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status of only one process will be kept for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.  The default extension is .exe; if you wan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 file, explicitly add .com.  Currently, DOS seems to cra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ry to spawn a .com file without using emx option -p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Using emx options'.  (The machine crashes on the second attem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system call library sysst.lib or sysmt.lib (-Zs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modes P_WAIT, P_NOWAIT and P_OVERLAY are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exit(), ptrace(), system(), wa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_splitargs (char *string, int *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 STRING like a command line and build a vector of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s.  The vector is terminated by a NULL po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arguments is stored to the variable pointed to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COUNT is NULL.  STRING is modified by _splitargs(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in the resulting vector point into STRING.  _spli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s the vector using malloc().  If you no longer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, use free() to deallocate it.  On error, _splitargs()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and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in STRING are separated by whitespace (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, tabs and linefeeds).  Whitespace at the start of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ed.  To include blanks, tabs or linefeeds in an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must be quoted using double quotation marks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meaning of a double quote, preced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.  To remove the special meaning of a backslash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double quote, precede the backslash with a backslas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character doesn't have a special meaning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s a double quote or any number of backslashe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: If there are n backslashes (\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ing a double quote character ("), floor(n/2) backslas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to the argument.  If n is odd, the double quot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to the argument.  If n is even (including zero),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character is used for quoting, that is, spa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argument delimiters until the next `quoting'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character (ie, a double quote character immediately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 even number (including zero) of backslashes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es not preceding a quote character are always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splitpath (const char *src, char *drive, char *dir, char *f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 *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the path name SRC into its components.  The 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the colon) is stored to DRIVE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the final slash or backslash) is copied to DI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without extension is copied to FNAME,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the dot) is copied to EXT.  The buffers sh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_MAX_DRIVE, _MAX_DIR, _MAX_FNAME and _MAX_EX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nstants include the terminating null characters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ointers (except for SRC) is NULL, that compon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ngetdrive(), _getext(), _getname(), _make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drive[_MAX_DRIVE], dir[_MAX_DI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fname[_MAX_FNAME], ext[_MAX_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ath = "c:/files/more/test.file.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splitpath (path, drive, dir, fname, 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= "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  = "/files/mor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ame = "test.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   = "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printf (char *buffer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output to the string BUFFER.  The string must b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hold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sprintf() returns the number of character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(excluding the terminating null character).  O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) return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mfopen(), printf(), s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qrt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sqrtl (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and return the square root of X.  If X is negative, +#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 and errno set to 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qrtl() uses the long double format and is an emx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brt(), p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scanf (const char *buffer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 BUFFER according to the format string FORMAT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n FORMAT there must be a pointer to the locatio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.  The pointers are passed after the FORMA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, sscanf() returns the number of field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sscanf() return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canf(), s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inp[5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ear, month,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gets (inp, sizeof (inp), stdin) !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&amp; sscanf (inp, "%d/%d/%d", &amp;year, &amp;month, &amp;day) =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at (const char *name, struct stat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information about the file or directory NAME.  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ut the data into the structure pointed to by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_t   st_dev;       /* Devic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o_t   st_ino;       /* Inod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_t  st_mode;      /* Protection mode, S_IREAD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ink_t st_nlink;     /* Number of links -- always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id_t   st_uid;       /* User ID of owner -- always 0 (roo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d_t   st_gid;       /* Group ID of owner -- always 0 (roo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_t   st_rdev;      /* Always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_t   st_size;      /* Size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_t  st_atime;     /* Time of last a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_t  st_mtime;     /* Time of last modif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_t  st_ctime;     /* Time of cre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   st_attr;      /* File attributes (OS/2 and DOS styl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   st_reserved;  /* Currently not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 (errno is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_dev and st_rdev are set to zero.  Each call to stat()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value for st_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st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loat.h&gt;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_status87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oprocessor stat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clear87(), _control87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cat (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the null-terminated string STRING2 to the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TRING1.  The strings must no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() returns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chr (const char *string, 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first occurrence of the character 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-terminated string STRING.  If there is no character 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NULL is returned.  If C is 0, a pointer to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f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index(), memchr(), strrchr(), str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cmp (const 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null-terminated strings STRING1 and STRING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1 is less than STRING2, a negative value is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1 is equal to STRING2, zero is returned.  If STRIN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STRING2, a positive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      STRING1 &lt;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0      STRING1 =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0      STRING1 &gt;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cmp(), stricmp(), strn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coll (const 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cpy (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null-terminated string STRING2 to STRING1. 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) returns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ccpy(), memcpy(), strcat(), strn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 strcspn (const 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length of the initial substring of STRING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characters not in STRING2.  That is, th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haracter in STRING1 which also occurs in STRING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If all characters of STRING1 are not in STRING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STRING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pbrk(), strsp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dup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duplicate of STRING by using malloc()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and copy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dup() returns a pointer to the new string. 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memory, strdup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alloc(), str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error (int err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a an error message according t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ERRNUM.  You must not write to the string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rror().  The string may get changed by the nex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rr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errno, perror(), sys_er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 strftime (char *string, size_t size, const char *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 struct tm *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ime.  The output string is written to the buffer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characters, including the terminating null character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), strftime() copies FORMAT to STRING, replac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with formatted data from T.  Ordinar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ied unmodified.  The following format spec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    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a      locale's abbreviated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A      locale's full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      locale's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      locale's full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c      locale's date and time (this is currently equivalent to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b %d %H:%M:%S %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      day of month (0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      date, this is equivalent to %m/%d/%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e      day of month ( 1-31), blank p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h      locale's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H      hour (00-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I      hour (01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j      day of year (001-3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m      month (01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M      minute (0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n     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      locale's equivalent to AM or PM,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r      time in AM/PM notation, this is equivalent to %I:%M:%S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      second (0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     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      time, this is equivalent to %H:%M: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      week number of the year, the first day of the we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day (00-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      weekday, the first day of the week is Sunday (0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      week number of the year, the first day of the we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day (00-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x      locale's date representation (this is current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%m/%d/%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X      locale's time representation (this is current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%H:%M:%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y      year without century (00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Y      year with century (1970-20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Z      timezone name (taken from the timezone variabl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zone isn't provided by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% is followed by a character not listed above,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strftime() returns the number of character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excluding the terminating null character. 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ZE exceeded), strftime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s are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sctime(), s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icmp (const 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STRING1 and STRING2, ignoring letter case.  I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qual, 0 is returned.  Otherwise, a positive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RING1 is greater than STRING2 (after conversion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).  A negative value is returned if STRING1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2 (after conversion to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      STRING1 &lt;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0      STRING1 =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0      STRING1 &gt;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mp(), tolow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 strlen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length (number of characters) of the str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does not include the terminating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h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lwr 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string STRING to lower case.  The characters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'Z' are mapped to the characters 'a' through 'z'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racter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wr() return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nlwr(), strup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ncat (char *string1, const char *string2, size_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the null-terminated string STRING2 to the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TRING1.  At most COUNT characters of STRING2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RING1.  strncat() terminates the new value of STRING1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cat() returns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at(), strn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ncmp (const char *string1, const char *string2, size_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null-terminated strings STRING1 and STRING2. 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OUNT characters are compared.  If STRING1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2, a negative value is returned.  If STRING1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2, zero is returned.  If STRING1 is greater than STRING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      STRING1 &lt;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0      STRING1 =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0      STRING1 &gt;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cmp(), strcmp(), strni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ncpy (char *string1, const char *string2, size_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null-terminated string STRING2 to STRING1. 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overlap.  At most the first COUNT characters of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ied.  If STRING2 is shorter than COUNT characters,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added with null characters to COUNT characters.  If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RING2 is equal to or greater than COUNT, a terminating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not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cpy() returns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py(), strnc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strncpy (char *string1, const char *string2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null-terminated string STRING2 to STRING1. 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overlap.  At most SIZE character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 null character, are copied to STRING1.  A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character is always appended, even if STRING2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trncpy() returns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py(), strn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nicmp (const char *string1, const char *string2, size_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null-terminated strings STRING1 and STRING2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case.  At most the first COUNT characters are compa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1 is equal to STRING2, zero is returned.  If STRING1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STRING2 (after conversion to lower case), a negativ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If STRING1 is greater than STRING2 (after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case), a positive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      STRING1 &lt;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0      STRING1 =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0      STRING1 &gt;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icmp(), strcmp(), strncmp(), tolow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nset (char *string, int c, size_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at most, the first COUNT characters of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C.  If the length of STRING is less than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set() stops at the terminating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set() return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set(), str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pbrk (const 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first occurrence in STRING1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RING2.  The terminating null character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.  If no character of STRING2 can be found in STRING1,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hr(), strcsp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rchr (const char *string, 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last occurrence of the character 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-terminated string STRING.  If there is no character 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NULL is returned.  If C is 0, a pointer to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character of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rindex(), strch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rev 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the order of the characters in STRING. 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character remain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rev() return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set (char *string, 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ll the characters of STRING with the character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 null character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set() return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set(), strn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 strspn (const 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length of the initial substring of STRING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entirely of characters in STRING2.  That is, th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aracter in STRING1 which does not occur in STRING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If all characters in STRING1 also occur in STRING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STRING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spn(), strpbr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str (const 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first occurrence of STRING2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ength of STRING2 is zero, STRING1 is returned.  If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 substring of STRING1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h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rtod (const char *string, char **end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strtold (const char *string, char **end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d() converts a character string to a double.  Leadin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s skipped.  strtod() stops at the first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converted.  The string pointed to by STRING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whitespace&gt;] [+|-] [&lt;digits&gt;] [.&lt;digits&gt;] [[d|D|e|E] [+|-] &lt;digit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D_PTR is not NULL and the conversion has been perform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first character which cannot be converted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*END_PTR.  If END_PTR is not NULL and no con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, STRING is stored to *END_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conversion could be performed, strtod() doesn't change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0.0 (you can examine the pointer stored to END_P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 this case).  On overflow, strtod() sets errno to 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HUGE_VAL or -HUGE_VAL, depending on the 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On underflow, strtod() sets errno to ERANG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trtold() uses the long double format and is not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On overflow, _strtold() returns _LHUGE_V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_LHUGE_VAL, depending on the sign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d() and _strtold() return the converted value.  If n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gnized, strtod() and _strtold() return 0.0.  On over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d() returns HUGE_VAL or -HUGE_VAL.  On overflow, _strto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_LHUGE_VAL or -_LHUGE_VAL.  On underflow, strto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trtold() return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tof(), sscanf(), strt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tok (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next token in STRING1.  The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2 are the set of delimiting characters.  Tokens in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parated by one or more characters from STRIN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all to strtok() for STRING1 skips leading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a pointer to the first token.  To get the n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RING1, call strtok() with a NULL argument for STRING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2, the set of delimiters, may be different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k() modifies the string STRING1 by inserting nu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rminating tokens.  Thus, the pointer returned by strto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to a null-terminated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no more tokens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pbr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trtol (const char *string, char **end_ptr, int rad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 character string to a signed long integer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whitespace&gt;] [+|-] [|0|0x|0X] &lt;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white space (as defined by isspace()) is skipped. 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umber base used for conversion.  It must either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and 36 or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ADIX is 0, the number base is derived from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: If the number starts with 0x, base 16 is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tarts with 0 (not followed by x), base 8 is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does not start with 0, base 1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l() stops at the first character that can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D_PTR is not NULL and the conversion has been perform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first character which cannot be converted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*END_PTR.  If END_PTR is not NULL and no con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, STRING is stored to *END_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l() doesn't change errno and returns 0 if no conver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erformed (you can examine the pointer stored to END_P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 this case).  On overflow, strtol() sets errno to 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LONG_MIN or LONG_MAX (depending on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).  If RADIX is out of range, strtol() sets errno to 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l() returns the converted value.  If no number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RADIX is invalid, strtol() returns 0.  On overflow, strt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LONG_MIN or LONG_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tol(), isspace(), _ltoa(), strtoul(), s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ad_long (char **ptr, long *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no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strtol (*ptr, &amp;p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errno != 0 || p == *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(0);                 /* Fail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st = n; *ptr =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(1);                   /* Su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strtoul (const char *string, char **end_ptr, int rad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 character string to an unsigned long inte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hould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whitespace&gt;] [+|-] [|0|0x|0X] &lt;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white space (as defined by isspace()) is skipped. 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umber base used for conversion.  It must either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and 36 or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ADIX is 0, the number base is derived from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: If the number starts with 0x, base 16 is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tarts with 0 (not followed by x), base 8 is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does not start with 0, base 1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ul() stops at the first character that can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D_PTR is not NULL and the conversion has been perform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first character which cannot be converted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*END_PTR.  If END_PTR is not NULL and no con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, STRING is stored to *END_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ul() returns 0 if no conversion could be performed (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changed).  On overflow, strtoul() sets errno to 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ULONG_MAX.  If RADIX is out of range, strtoul()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to EDOM an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ul() returns the converted value.  If no number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RADIX is invalid, strtoul() returns 0.  On over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ul() returns ULONG_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isspace(), strtol(), sscanf(), _ulto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upr 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string STRING to upper case.  The characters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'z' are mapped to the characters 'A' through 'Z'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racter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pr() return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lw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wab (const void *src, void *dst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N bytes from SRC to DST, swapping each pair of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 N must b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_swcha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the current switch character.  If the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hanged to '-', _swchar() returns '-'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wchar() returns 0.  In this case, you should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character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o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[emx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syserrno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OS/2 or DOS error code for the last system c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thread.  If there was no error, 0 is return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ystem call hasn't called an OS/2 or DOS function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yserrno() is not implemented under DOS.  When 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ibrary sysst.lib or sysmt.lib (-Zsys), this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ystem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command NAME by passing it to th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) uses the COMSPEC environment variable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.exe or command.com, respectively.  The COMSPE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can be overriden by setting the EMX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The PATH environment variable is not used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.exe.  If the argument is "", an interactive she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.  If the argument is NULL, system() only check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.exe or command.com, respectively,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a (native) DOS program, the environment of emx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f the process calling spawn*() will be inherit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is used under DOS, the command line i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123 characters.  If you don't need a command shel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*() instead of system().  It's a bad idea to run em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ystem() -- not tested.  You must use the -p emx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ystem() under DOS, see `Using emx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() function passes the /c option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if COMSPEC (or EMXSHELL) points to cmd.exe, 4os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or 4dos.com.  Otherwise, system() assum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-like shell is to be used and passes the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ystem() failed, errno is set and -1 is return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is NULL and the command processor can be found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In all other cases, the return cod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is returned.  The return code of the program ru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rocessor is returned by cmd.exe but not by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always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open(), spawn*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OS/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_tcalloc (size_t elements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a block of memory big enough for hold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of SIZE bytes each.  The block will not cross a 64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ary unless SIZE is greater than 65536.  If SIZ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65536, the block will be aligned on a 64 K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calloc() fills the block with 0x00 bytes.  If there is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calloc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calloc() returns a pointer to a newly allocated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_tcalloc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_tcalloc() if you're using a different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such as GNU 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alloc(), _tfree(), _tm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ell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() returns the current position of the file pointer of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n error, tell()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ls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mpnam (const char *dir, const char *pref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the name suitable for a temporary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ing an existing file.  tempnam() return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allocated by malloc().  If the TMP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the directory specified by TMP exists, tha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Otherwise, the DIR argument is used.  If DIR is NU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pecified by DIR does not exist, P_tmpdir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io.h is used.  If even this fails, NULL is returned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will start with PREFIX.  PREFIX must not b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tmpna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OS/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tfree (void *m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locate a block of memory allocated by _tmalloc(), _tc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_trealloc().  MEM points to the block of memory.  MEM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turned by _tmalloc(), _tcalloc() or _trealloc()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EM after calling _tfree().  If MEM is NULL, _tfree(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_tfree() if you're using a different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such as GNU 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ree(), _tcalloc(), _tmalloc(), _tre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OS/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*_threadstore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threadstore() function returns the address of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-specific user-defined data.  Initially, that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.  To create thread-specific data, allocate a memo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malloc(), for instance) and assign the addres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object to the location returned by _threadstor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malloc (sizeof (struct user_dat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_threadstore() =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a thread-specific variable, use _threadstore(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er to the memory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(*_threadstore)-&gt;myv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parate pointer is maintained for every thread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eginthre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call _threadstore() in a thread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reate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readstore() returns the address of a pointer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-specific data block of the emx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readstore() is available only when linking with multi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(-Zmts or -Zmt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beginthread(), _threa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t time (time_t *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number of seconds elapsed since 00:00 GMT 1-Jan-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time is converted according to the local timez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is not NULL, the result is also stored to the variabl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y 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time(), gettimeofd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im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param.h&gt;  /* for HZ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s (struct tms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urrent time in CLK_TCK fractions of a seco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:00 GMT 1-Jan-1970.  Also sets the tms_utime field of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HZ fractions of a second the proc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.  The other fields ar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() returns the current time in CLK_TCK fraction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00:00 GMT 1-Jan-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value is unusable due to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lock(), 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OS/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_tmalloc (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a block of memory big enough for holding SIZE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will not cross a 64 KByte boundary unless SIZ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65536.  If SIZE is greater than 65536, the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ed on a 64 KByte boundary.  Therefore, blocks allo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malloc() can be used with 16-bit functions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_tmalloc() returns NULL.  If SIZE is 0, zero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re allocated, the return value will be unequal NULL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free() to deallocate a block of memory allocated by _t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_tmalloc() causes additional heap fragmentation,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_tmalloc() unless you need an align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malloc() returns a pointer to a newly allocated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_tmalloc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_tmalloc() if you're using a different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such as GNU 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alloc(), _tcalloc(), _tfree(), _tre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tmpfile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d open a temporary file.  The name of the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mpnam().  The file is opened in "w+b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tmpfile() returns a stream.  On failure, tmp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rmtmp(), tmpna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mpnam 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unique file name and store it to STRING. 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_tmpnam bytes at STRING.  If STRING is NULL, a static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hich will be overwritten by subsequent calls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concatenation of P_tmpdir and a sequence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tmpnam() returns a pointer to the new nam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, tmpnam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tempnam(), tmpfile(), mkte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type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olower (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oupper (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ower() converts the character C to lower case, if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'A' through 'Z'.  toupper() converts the character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case, if it is in the range 'a' through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icmp(), strlwr(), strupr(), _tolower(), _toupp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type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tolower (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toupper (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olower() converts the upper-case character C to lower case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 the range 'A' through 'Z'.  _toupper()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-case character C to upper case; C must be in the rang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tolower(), toupp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OS/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_trealloc (void *mem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ocate the block of memory pointed to by MEM, making i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hold SIZE bytes.  The block will not cross a 64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ary unless SIZE is greater than 65536.  If SIZ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65536, the block will be aligned on a 64 KByte bound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 is NULL, a new block of memory is allocated.  Otherwise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 pointer returned by _tcalloc(), _tmalloc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realloc(); the size of MEM is adjusted.  If MEM is non-N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is zero, the block is freed and NULL is returned.  If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expanded in-place, it is moved.  A pointer to the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d block of memory is returned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vailable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 can also be a pointer to a block of memory freed by _t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calloc(), malloc(), realloc(), _tcalloc(), _t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_trealloc() have not been called since freeing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feature is not recommended, it may be remov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of _tre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realloc() returns MEM (if the block could be resiz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), a pointer to a newly allocated block of memory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there wasn't enough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_trealloc() if you're using a different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such as GNU 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realloc(), _tm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runc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_truncl (long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s floating-point number X chopped to an inte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ing the fractional digits (rounding toward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runcl() uses the long double format and is an emx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eil(), floor(), modf(), 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runcate (char *name, long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 the file NAME to at most LENGTH bytes.  If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the current length of the file, the leng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hsize(), ftrunc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zset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imezone according to the TZ environment vari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problem with a program interpreting TZ differentl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a program which supports day-light-saving time)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TZ for emx programs.  If EMXTZ is set, emx will us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XTZ instead of the value of TZ.  The follow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re set by tzset(): daylight, timezone, tz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Z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Z1&gt;[&lt;offset&gt;][&lt;TZ2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TZ1&gt; is the three-letter name of the local timezone,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ptional offset to GMT (hours; positive values 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of Greenwich) and &lt;TZ2&gt; is the optiona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-light-saving timezone, which is currently ignor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T8P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Z is not set, GM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Sys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ulimit (int request, long newlim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r get process limits.  The following REQUEST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Return the maximum file size.  Always returns 1 &lt;&lt;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Set the maximum file size to NEWLIMIT.  Ignored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Return the greatest possible brea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Return the number of files that can be open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process.  Always returns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brk(), sbr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mask (int p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file-permission mask of the current process to P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S_IWRITE bit is used.  Either specify S_IREAD|S_I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IREAD for P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sk() returns the previous file-permissio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file-permission mask is inherited by em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ed under DOS.  Under OS/2, the file-permission ma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inherited.  When spawning a non-emx progra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, see system()) which spawns an emx progra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on't inherit the file-permissio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open(), 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utsname.h&gt;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name (struct utsname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information identifying the current system to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 to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me() always returns 0 (always success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ngetc (int c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ack the character C onto STREAM and clear 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or.  STREAM must be open for reading.  The nex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n STREAM starts with C.  If C is EOF, noth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character can be pushed onto a stream.  fflus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), fsetpos() and rewind() undo ungetc(). 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etc(), the value of the file pointer is undefin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ungetc() returns the character C.  On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etc() return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c(), fflu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/* use this */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nlink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file NAME.  Under OS/2 and DOS, unlink() and 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re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utime.h&gt;                                                  [Sys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time (const char *name, const struct utimbuf *tim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ime stamp of file NAME to the access time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given in TIMES.  If TIMES is NULL, both the acces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ification time are set t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mbuf structur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uti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_t ac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_t mod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me is the time of the last access, modtime is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at(), utim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ime.h&gt;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times (const char *name, const struct timeval *tv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ime stamp of file NAME to the access time given in TVP[0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ification time given in TVP[1].  If TVP is NULL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ime and the modification time are set t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val structur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tv_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tv_u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_sec and tv_usec are the number of seconds and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psed since 00:00 GMT 1-Jan-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at(), u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attrib (int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attributes (colors etc.) used by video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.  You can make A by using the binary OR opera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whatever, B_whatever, INTENSITY and BLINK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init(), v_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backsp (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the cursor.  The cursor is moved left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If the cursor leaves the screen at the left ed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ved to the end of the previous line.  The cursor can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t the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clea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screen using the curr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clre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clreol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line from the current cursor positio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ine using the curr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cl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ctype (int start, int e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cursor type.  START is the first row of the cursor, 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row of the cursor.  Both values are zero-bas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hardware() to determine the size of the charact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getctype(), v_hardware(), v_hide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delline (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COUNT lines at the current cursor position by mov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below the current line.  The current attribute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ing lines becoming empty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insline(), v_scro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dimen (int *width, int *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screen width (columns) to WIDTH, the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nes) to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scr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_fclose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 video file created by v_f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f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v_fopen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video file.  All output to a video file goes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video library functions such as v_puts(). 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by v_fopen() can be used with fprintf(), fputc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rite().  On error, v_fopen() returns NULL.  Do not use f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tream created by v_fopen(), use v_fclose() instead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from a stream created by v_f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open(), v_fclose(), v_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ee /emx/test/vf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_getatt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urr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getctype (int *start, int *e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current cursor start and end rows to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c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getline (char *dst, int x, int y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UNT character/attributes pairs from the screen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,Y) to DST.  2*COUNT bytes are copied.  The 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pu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getxy (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current cursor position to X (column) and Y (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gotoxy 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to line Y, column X.  Both valu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0 is the top line, column 0 is the left-mo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get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_hardware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display adap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chrom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COLOR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display adapter, the character box height is 8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COLOR_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display adapter, the character box height is 12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c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hidecurso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the cursor.  Use v_ctype() to turn the curs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c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_init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video library.  You must call this fun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any other video library function.  The attribut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_WHITE|B_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 about the video library: The vide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s text-mode output to the screen.  You have to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video.  Under DOS, emx option -acm is required, see `Using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'.  See wm_init() for a higher-lev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init() always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ee /emx/test/vide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insline (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COUNT empty lines at the current cursor position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he line at the current cursor position and all lin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.  The current attributes are used for filling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delline(), v_scro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_printf (const 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output to the screen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is moved.  See printf() for details on 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printf() returns the number of outpu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fopen(), v_putc(), v_puts(), v_v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putc (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haracter C on the screen at the current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urrent attributes.  The cursor is moved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s the screen at the right edge, it will be moved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xt line.  If C is '\n', the cursor is moved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xt line.  If the cursor leaves the scree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, the screen is scro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puts(), v_scroll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putline (const char *src, int x, int y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UNT character/attributes pairs from SRC to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(X,Y).  2*COUNT bytes are copied.  The cur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getline(), v_putmask(), v_put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putm (const char *str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LEN characters of STR at the current cursor posi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attributes.  The 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putline(), v_putn(), v_pu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putmask (const char *src, const char *mask, int x, int y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UNT character/attributes pairs from SRC to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/attributes pair at SRC[2*i] and SRC[2*i+1],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f MASK[i] is non-zero.  The 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pu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putn (char c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haracter C at the current cursor posi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ttributes.  COUNT is the number of times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 The 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puts (const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tring STR at the current cursor posi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ttributes.  The '\n' character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the next line.  Scrolling is performed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s the screen at the bottom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putc(), v_put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scroll (int tl_x, int tl_y, int br_x, int br_y, int count, int 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a rectangle of the screen by COUNT lines. 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cell is at (TL_X,TL_Y), the bottom right charac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(BR_X,BR_Y).  If FLAG is V_SCROLL_UP, the recta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ed up, if FLAG is V_SCROLL_DOWN, the rectangle is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.  If FLAG is V_SCROLL_CLEAR, the rectangle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.  Lines becoming empty are filled with blank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scroll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scrollup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screen up by one line.  The bottom line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, using the curr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_vprintf (const char *fmt, va_list arg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output to the screen.  Instead of a list of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takes a pointer to the list of argume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printf(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vprintf() returns the number of outpu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printf(), va_ar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ar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va_arg (va_list arg_ptr, 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a_end (va_list arg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a_start (va_list arg_ptr, type prev_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arguments of a function with variabl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declare a variable of type va_list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_PTR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_start (ARG_PTR, PREV_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REV_ARG is the argument preceding the variabl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itialize ARG_PTR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_arg (ARG_PTR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next argument, which is of type TYPE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_end (ARG_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no longer need ARG_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_ARG should not be of type float unless there's a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unction, TYPE should not be float.  Both problems a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act that float is promoted to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printf (const char *format, va_list arg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fprintf (FILE *stream, const char *format, va_list arg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sprintf (char *buffer, const char *format, va_list arg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output to stdout, to the stream STREAM or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respectively.  Instead of a list of argument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ake a pointer to the list of arguments.  See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f(), vfprintf() and vsprintf() return the number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On error, these functions retur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rintf(), va_ar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scanf (const char *format, va_list arg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fscanf (FILE *stream, const char *format, va_list arg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sscanf (const char *buffer, const char *format, va_list arg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 input from stdin, STREAM or BUFFER, respectively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list of arguments, these functions take a pointer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rguments.  See scanf(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, vscanf(), vfscanf() and vsscanf() retur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elds converted.  On error, these functions retur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canf(), va_ar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    /* use this */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ait.h&gt;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(int *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until a child process terminates or until a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being debugged gets a signal, for instance, SIGTRA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step has been performed.  If there are no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, wait() returns immediately, setting errno to ECH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-1.  If STATUS is not NULL, the return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status are stored to the location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.  The termination status is stored in the low-order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code is stored in the high-order byte.  If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erminates normally, the low-order byte contain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order byte contains the return code.  If the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stopped, the low-order byte contains 127, the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contains the signal number.  This occurs only if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s being debugged.  If the child process termin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gnal, the low-order byte contains the signal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order byte contains 0.  See also the macro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/wai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() returns the process ID of the child process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wait() sets errno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, wait() is currently implemented only fo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debugged and for synchronous processes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NOWAIT; see ptrace() and spawn*().  Under DOS,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of only one process is kept for wait().  If you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before calling wait(), the termination stat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OS/2, wait() works only for processes started with spawn*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ec*().  It does not work for processes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xecPgm or DosStartSession.  If the processes found by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started as a session, only the return cod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signal number.  wait() is not interrupted by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trace(), signal(), spawn*(), waitp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c, 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 = wait (&amp;t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id 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(tc &amp; 0xff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 ("Normal process termination, rc=%d\n", tc &gt;&gt;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if ((tc &amp; 0xff) ==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 ("Process stopped by signal %d\n", tc &gt;&gt;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 ("Process terminated by signal %d\n", tc &amp; 0x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hw.h&gt;                                                    [emx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wait0 (unsigned port, unsigned 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wait1 (unsigned port, unsigned 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wait01 (unsigned port, unsigned 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wait10 (unsigned port, unsigned 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wait0() and _wait1() functions wait for the bit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of the 8-bit hardware port PORT being 0 or 1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wait01() and _wait10() functions wait for a 0-&gt;1 or 1-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, respectively, of the bit indicated by MAS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bit hardware por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multiple bits set in MASK, 0 means all bits cl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eans at least on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call _portaccess() first to enable access to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rts.  To make your program work under DOS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 -ai, see `Using emx options'.  Under OS/2,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emxio.dll in a directory listed in LIBPATH.  Whe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INK386 (-Zomf) or when using emxlibc.dll (-Zmtd)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-lemxio.  -lemxio must not be used if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se functions eat a lot of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portaccess(), _inp8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ait.h&gt;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pid (int pid, int *status, int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until the child process PID terminates.  If PID i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pid() waits for any child process, as does wait()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child process with process ID PID (or if PID is -1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child process), errno is set to ESRCH and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the process ID is returned.  If STATUS is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code and the termination status are 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pointed to by STATUS, see wait() for details. 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ignored and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pid() is not implemented for negative values of PID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gnored.  waitpid() is not implemented under DOS.  waitp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used with ptrace() -- wait() must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a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wildcard (int *argcp, char ***argv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wildcards.  If you want wildcards on the command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,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wildcard (&amp;argc, &amp;arg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main().  Wildcard arguments enclosed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won't be expanded.  If the expansion of a wildcar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mpty, the wildcard argument is kept unchanged.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in the expansion.  Hidden and syste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nlwr() is used to convert file names to lower 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case-only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nvargs(), _fnexplode(), main(), _respon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attrib (wm_handle wh, int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default attributes of window WH to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reate(), wm_get_attrib(), wm_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attrib_all (wm_handle wh, int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attributes of all characters of window WH (ex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rder) to A.  The character code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clear(), wm_cre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backsp (wm_handle wh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the cursor of window WH.  The cursor is moved l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characters.  If the cursor leaves the window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, it is moved to the end of the previous line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leave the window at the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border (wm_handle wh, int bflag, int battr, const char *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tflag, int t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border of window WH.  The border type is set to B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urns the border off, 1 uses a single line, 2 use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3 and 4 use both single and double lines --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as most code pages do not contai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.  All other values are used as characters for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.  The attributes BATTR are used for drawing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s displayed centered in the top line of the bor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LAG is non-zero, vertical bars are used to separat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rom the border.  The attributes TATTR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re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bottom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window WH to the bottom of the window stack, that 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ved below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top(), wm_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chide (int 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cursor hide mode.  If FLAG is non-zero,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if the current cursor position is hidden by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LAG is zero, the cursor is visible even if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idden by another window.  The initial value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type(), wm_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clear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window WH by filling WH with blanks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attrib_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close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window WH.  After closing the window, it still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s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close_all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ll the windows.  wm_close_all() restor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lose(), wm_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clr_eol (wm_handle wh, 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from position (X,Y) of window WH to the end of tha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ndow by displaying blanks.  The current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l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handle wm_create (int x0, int y0, int x1, int y1, int border, int b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w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window.  The upper left character of the window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(X0,Y0), the bottom right character of the window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(X1,Y1).  A window may be larger tha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ly or completely outside the screen.  BORD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type: 0 doesn't draw a border, 1 uses a single line, 2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uble line, 3 and 4 use both single and double lines -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recommended as most code pages do not contai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.  All other values are used as characters for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.  The attributes BATTR are used for drawing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tributes for displaying text in the window are set to WAT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reating a window, it is invisible.  Use wm_open()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_create() returns the handle of the window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border(), wm_delete(), wm_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ctype (wm_handle wh, int start, int e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cursor type of window WH.  START is the first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, END is the last row of the cursor.  Both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-based.  The cursor type set by wm_ctype()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cursor if it is connected to window WH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hardware() to determine the size of the charact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hardware(), wm_chide(), wm_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cursor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the screen cursor with the cursor of window W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s displayed at the cursor position of window WH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ype of window WH.  If WH is NULL, the screen cur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 any window and is invisible.  Initiall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s not connected to an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hide(), wm_ctype(), wm_cvi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cvis (wm_handle wh, int 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cursor status of window WH.  If FLAG is non-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s enabled, if FLAG is zero, the cur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hide(), wm_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del_char (wm_handle wh, int x, int y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COUNT characters at position (X,Y) of window W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o the right of that position are moved le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becoming vacant at the right edge of the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with blanks using the curr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del_line(), wm_ins_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del_line (wm_handle wh, int y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COUNT lines at line Y of window WH by moving up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at line.  The current attributes are used for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becoming empty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del_char(), wm_ins_line(), wm_scro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delete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 the window WH.  After calling wm_delete()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WH must no longer be used.  The window is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lose(), wm_cre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dimen (wm_handle wh, int *width, int *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width of the window WH (columns) to WIDTH,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nes) to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re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down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window WH down the window stack, that is, it will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 additional window unless WH is already the bott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bottom(), wm_top(), wm_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exit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the window manager and release all memory allo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manager.  All window handles become invalid. 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lose(), wm_dele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m_fclose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 window manag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f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handle wm_find 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window which is visible at position (X,Y)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_find() returns the window handle if such a window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wm_find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wm_fopen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window manager file.  All output to a video file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WH, using window manager library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_puts().  The stream returned by wm_fopen()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), fputc() and fwrite().  On error, wm_fopen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.  Do not use fclose() on a stream created by v_fopen(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_fclose() instead.  Do not read from a stream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_f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open(), wm_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m_get_attrib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urrent attributes of window W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handle wm_get_curso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window to which the screen curso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_get_cursor() returns the window handle of the window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cursor is connected.  If the cursor is not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indow, wm_get_cursor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get_pos (wm_handle wh, 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screen coordinates of the upper lef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ior of window WH to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reate(), wm_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getxy (wm_handle wh, 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m_getx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m_gety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_getxy() stores the cursor coordinates of window WH to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_getx() returns the horizontal position (column)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indow WH.  wm_gety() returns the vertical position (lin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of window WH.  The coordinates are zero-bas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o the upper left character of the interior of window W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gotoxy (wm_handle wh, 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of window WH to (X,Y).  Th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-based and are relative to the upper lef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ior of window WH.  If the screen cursor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f window WH, the screen cursor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ursor(), wm_get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ins_char (wm_handle wh, int x, int y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COUNT blank characters at position (X,Y) of window W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o the right of that position are moved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ttributes are used for displaying the blan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del_char(), wm_ins_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ins_line (wm_handle wh, int y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COUNT empty lines at line Y of window WH by mov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 and all lines below that line.  The curre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for filling the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del_line(), wm_scro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m_init (in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the window manager and allocate memory for 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all this function before calling any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 about window manager functions: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functions implement text-mode output to wind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You have to link with -lvideo.  Under DOS, em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cm is required, see `Using emx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ex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ee /emx/samples/wm_demo.c, /emx/samples/wm_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move (wm_handle wh, 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window WH.  The upper left character of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will be at screen coordinates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get_p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open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window WH.  The window will be show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it is covered by other windows or outs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m_printf (wm_handle wh, const 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output to window WH at the current cursor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ndow.  The cursor is moved.  See printf()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_printf() returns the number of outpu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fopen(), wm_putc(), wm_pu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m_v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puta_at (wm_handle wh, int x, int y, int a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A the attributes of COUNT characters at position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indow WH.  All COUNT characters must be in one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putsa_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putc (wm_handle wh, 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haracter C in window WH at the current cursor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ndow, using the current attributes of that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f that window is moved.  If the cursor leav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right edge, it will be moved to the 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 is '\n', the cursor is moved to the 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sor leaves the window at the bottom edge,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putc_at(), wm_putca(), wm_scro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m_wr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putc_at (wm_handle wh, int x, int y, 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haracter C at position (X,Y) of window W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ttributes of that window.  The 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putca (wm_handle wh, char c, int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haracter C in window WH at the current cursor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ndow, using the attributes A.  The cursor of tha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.  If the cursor leaves the window at the right ed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ved to the start of the next line.  If C is '\n'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ved to the start of the next line.  If the cursor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t the bottom edge, the window is scro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putc(), wm_putca_at(), wm_scroll(), wm_wr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putca_at (wm_handle wh, int x, int y, char c, int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haracter C at position (X,Y) of window W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A.  The 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puts (wm_handle wh, const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tring STR in window WH at the current cursor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ndow using the current attributes of that window.  The '\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moves the cursor to the 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is performed when the cursor leaves the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putc(), wm_putsa(), wm_scro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m_wr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puts_at (wm_handle wh, int x, int y, const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tring STR in window WH at position (X,Y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ttributes of that window.  The '\n' charac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d, the 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pu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putsa (wm_handle wh, const char *str, int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tring STR in window WH at the current cursor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ndow using the attributes A.  The '\n' character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the start of the next line.  Scrolling is perfor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leaves the window at the bottom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putca(), wm_puts(), wm_scroll(), wm_wr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putsa_at (wm_handle wh, int x, int y, const char *str, int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tring STR in window WH at position (X,Y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A. The '\n' character is not interpreted,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puts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scroll (wm_handle wh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he interior of window WH up by one line. 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illed with blanks, using the curr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del_line(), wm_ins_line(), wm_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top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window WH to the top of the window stack, that 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bottom(), wm_dow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up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window WH up the window stack, that is, it will c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window unless WH is already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bottom(), wm_down(), wm_t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update (wm_handle wh, int 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update mode of window WH.  If FLAG is non-zero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), the screen is updated immediately if window W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  If FLAG is zero, changes to window WH are don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  This can be done to improve speed.  Each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_update() copies the window to the screen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m_vprintf (wm_handle wh, const char *fmt, va_list arg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output to window WH.  Instead of a list of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takes a pointer to the list of argume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_printf(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_vprintf() returns the number of outpu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printf(), va_ar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wrap (wm_handle wh, int wrap_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end-of-line wrap mode of window WH.  If WRAP_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(which is the default), the cursor is mov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f it reaches the end of a line.  If WRAP_FLAG i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stays at the end of the line.  wm_wrap()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_putc(), wm_puts(), wm_printf(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rite (int handle, const void *buf, size_t n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NBYTE characters from the buffer BUF to the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0 characters is allowed -- the reques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xt mode, LF characters are translated to CR/LF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) returns the number of characters written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write() returns -1.  Text mode translation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open(), setmode(), 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 listed almost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ayl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mplemented,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timezone, tzname, tz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unsigned int _emx_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contains bits describing the environm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unn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01  Running under 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02  Running under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04  VDISK 3.3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08  Running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10  287 coprocessor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20  387 coprocessor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200  Running unde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400  File names are truncated (-t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800  Data and stack executable (-ac option unde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check the 0x0200 bit before calling an OS/2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You should check the 0x0400 bit when compa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os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unsigned int _emx_r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contains the emx revision index.  The revis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number that is incremented everytime a new emx re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.  When the emx version number changes, the revis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reset to zero.  If _emx_rev is zero, the revision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vailable because the emx version being in use is too 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call libra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mx_vcmp, _emx_v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unsigned int _emx_vc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contains the emx version number,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mx_rev, _emx_v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_emx_vcmp &gt; 0x302e3861)             /* &gt; 0.8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_emx_vprt[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contains the emx version number,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mx_rev, _emx_v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emx version: %s\n", _emx_vp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envi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inter to the current environment of the proces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environment with putenv(),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nstead of the ENVP parameter of 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ain(), pute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/* use this */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rrno.h&gt;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rr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library function call fails, errno is usually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dicating the type of error.  On success, errn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  The following errno valu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ERM             1     Operation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ENT            2     No such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RCH             3     No such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TR             4     Interrupted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O               5    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2BIG             7     Arguments or environment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EXEC           8     Invalid executabl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ADF             9     Ba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ILD            10    No chil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GAIN            11    No mor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MEM            12 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CES            13  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XIST            17   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DEV             18    Cross-devic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TDIR           20    No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SDIR            21   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VAL            22    Invali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FILE            24   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SPC            28 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IPE            29    Illegal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OFS             30    Read-only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PE             32    Broke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M              33    Doma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NGE            34    Result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DOS            37    Not supported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METOOLONG      38    File nam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reating a multi-threaded program (-Zmts or -Zmtd), err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global variable; it's an lvalue that depends on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Threads started with _beginthread() hav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values.  Threads started with DosCreateThread must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and must not call library functions which use er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beginthread(), _errno(), perror(), strerr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_errlist, _threadid, _threadsto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_x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_y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_col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ariables describe the graphics mode selected by g_mode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_modeset().  g_xsize is the horizontal resolution (wid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_ysize is the vertical resolution (height), g_colo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istinct colors that can be dis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mode(), g_mode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unsigned char _osmin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unsigned char _osmaj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ariables contain the minor and major version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.  For DOS 3.30, _osmajor is 3 and _osminor is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S/2 2.0, _osmajor is 20, _osminor is 0.  For OS/2 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osmajor is 20, _osminor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mx_env, _os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OS version: %d.%d\n", _osmajor, _osmin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unsigned char _os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contains DOS_MODE if your program i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or OS2_MODE if your program is running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mx_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 const sys_errlist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sys_n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_errlist is an array of error messages indexed by errno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_nerr is the number of elements in the sys_errlist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errno, perror(), str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def.h&gt;                                                     [OS/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*_thread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readid is an lvalue which points to the thread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current thread as contained in the TIB2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readid is only available when creating a multi-thread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Zmtd or -Zm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beginthread(), _threadsto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z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west of Greenwich.  This variable is set by tzs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daylight, tzname, tz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zname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ointer points to the name of the current timez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pointer points to the day-light-saving timezone nam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).  This variable is set by tzs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daylight, timezone, tz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SysV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erm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kbdscan.h&gt;  /* optional, for extended scan cod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octl (int handle, int request, struct termio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r set parameters for the keyboard.  The paramete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r read() and functions which call read().  HAND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input handle (0) and must b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 REQUEST is TCGETA to get the parameters, TCSETA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.  TCSETAW waits for the output buffer to be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ts the parameters (emx treats TCSETAW exactly like TCS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SETAF waits for the output buffer to be empty, then fl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buffer, then sets the parameters.  BUFFER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e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int  c_iflag;      /* input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int  c_oflag;      /* output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int  c_cflag;      /* control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int  c_lflag;      /* local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int  c_line;       /* un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char c_cc[NCC];    /* control characters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_lflag includes IDEFAULT, the default operating syste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is used (including command line editing).  Inpu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line by line.  All other fields of the termio struc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_lflag does not include IDEFAULT, UNIX-like inpu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formed; the following bits of c_iflag are used by em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pace key generates DEL character (emx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RIP  Clear bit 7 of all inpu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CR   Translate linefeed into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CR   Ignor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RNL   Translate carriage return into line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UCLC   Convert upper case letters (A-Z) into lower case (a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DELETE is set, the two meanings of the backspace key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the Return key) are swapped: Backspace generates 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ackspace generates Ctrl-H.  If IDELETE is not set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Ctrl-H and Ctrl-Backspace generates DEL.  The I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applies only to the backspace key and does not aff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of entering Ctrl-H or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its of c_oflag and c_cflag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bits of c_lflag are used by em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termio (emx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IG    Enable signal processing (see VINTR and V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NON  Read input line by line, enable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 Echo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K   Echo CR/LF after V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_cc array contains control characters.  If an element of c_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to zero, no character will trigger the ac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NTR   Raise SIGINT if ISIG is set in c_i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QUIT   Raise SIGQUIT if ISIG is set in c_i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haracters are used if ICANON i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ASE  Delete one character to the left (default: Ctrl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KILL   Deletes the entire input line (default: Ctrl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OF    Indicates end of file (default: Ctrl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OL    Indicates end of line (default: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ASE, VKILL and VEOF characters can be escaped b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 a backslash.  End of file at the beginning of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interpreted as end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lements are used if ICANON is not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IN    Minimum number of characters to be read (default: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IME   Time-Out in 0.1 seconds 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VMIN and VTIME are not equal to VEOF and V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Unix uses the VEOF field for both VEOF and V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OL field for both VEOL and VTIME.  emx uses separ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ou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cases for VMIN and VTIME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-&gt;c_cc[VMIN] and BUFFER-&gt;c_cc[VTIME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IN = 0, VTIM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ll the characters stored in the input buff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characters in the buffer, read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  read() doesn't wai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IN = 0, VTIME 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fter at least one character has been received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for VTIME * 0.1 seconds, whichever happens fir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ter case, read()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IN &gt; 0, VTIM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fter at least VMIN characters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IN &gt; 0, VTIME 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fter at least VMIN characters have been receive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racters have been received for VMIN * 0.1 seco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pt of a character (the time-out applies afte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haracter has been received and is rese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cases, read() will return as many characters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e input buffer, up to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in the read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_NDELAY has been set for HANDLE with fcntl(), read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immediately return.  If there is not enough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pect to VMIN, read() will immediately return -1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to E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DEFAULT is not set, the text/binary mode of the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: the conversions are set by ioctl() including CR-to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and end of 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CANON is not set, function keys are returned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The first one is a null ('\0') character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the scan code.  See sys/kbdscan.h for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system call library sysst.lib or sysmt.lib (-Zs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o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Sig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rocessing is not yet implemented completely in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gnals are defined by em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HUP      (1)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INT      (1)     Interrupt (Ctrl-C or Ctrl-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QUIT     (2)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ILL      (3)     Illeg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TRAP     (3)     Single step (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ABRT     (3)     abor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EMT      (3)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FPE      (3)     Floating point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KILL     (4)     K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BUS      (3)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SEGV     (3)     Segmentation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SYS      (3)     Invalid argument to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PIPE     (1)     Broke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ALRM     (1)   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TERM     (4)     Termination, proces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USR1     (5)     User-defined signa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USR2     (5)     User-defined signal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CLD      (5)     Death of a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BREAK    (1)     Break (Ctrl-Bre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Terminate process (without core dump) for SIG_DFL. 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gnored for SIG_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Dump core and terminate the process for SIG_DFL. 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gnored for SIG_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Dump core and terminate the process for both SIG_DF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_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   Terminate the process (without core dump) for both SIG_DF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_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The signal is ignored for both SIG_DFL and SIG_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ignal() to set signal handlers for all thes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IG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ignal handler returns, processing continues as if SIG_IG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that signal.  For instance, the process will be termin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handler for SIGINT returns.  On the other hand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if the signal handler for SIGCL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gnals can be raised by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INT      Ctrl-C typ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QUIT     VQUIT character entered (see �hpt{termio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ILL      Illeg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FPE      Floating point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SEGV     Segmentatio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ALRM     alarm() timer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TERM     Process termin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CLD      Asynchronous child proces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BREAK    Ctrl-Break typ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s SIGINT, SIGQUIT, SIGALRM, SIGTERM, SIGCLD and SIGBREA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n the main thread (thread 1).  The signals SIGILL, SIGF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EGV are raised in the thread which caused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ap Ctrl-C and Ctrl-Break, register a sig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SIGINT and SIGBREAK.  Note that typing Ctrl-Break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NT unless termio is used under OS/2 with the IDEFAULT bit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ture release of emx, Ctrl-Break may raise SIGBREAK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Under DOS, SIGINT raised by Ctrl-Break is delivered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xt system call or on return to protected mode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terrupt, whichever comes first; SIGINT raised by Ctrl-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on return from the next system call which uses a 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ecks for Ctrl-C.  Under OS/2, SIGINT is raised a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floating point exceptions are masked: The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a default action (replace the result with #NA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 and continue without raising SIGFPE.  Use _control87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floating point exceptions.  To be able to use SIGFPE,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 and your program must be compiled with the -Z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GCC.  Under DOS, SIGFPE is not supported for machi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enough with the industr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TERM is implemented only under OS/2.  It is sent to a proc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r another process requests the termination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process by calling longjmp() isn'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ignals which can be raised by th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RAP signal can be returned by wait() when using ptrace().  SIG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after single-stepping o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G_ACK should be used instead of the signal handl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nable a signal when the signal handler has been called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 of emx, setting a new signal handler address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ACK) or letting the signal handler return may suffice to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IGINT and SIGBREAK can be sent to arbitrary child process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send the other signals only to itself, see raise()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mx programs (which use emx.dll under OS/2) being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settings are not passed down to chil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-style (sigsetmask() etc.) and POSIX-style (sigaction()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be writt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 calls are declared in sys/emx.h.  Interface routin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xmt.a, emxmt.lib, emxst.a and emxst.lib libraries. 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routines are in the sysst.lib and sysmt.lib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system calls from application programs --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 functions.  If you need a system call, put a func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which issues the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INT 21H: the function numbers and the 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re subject to change.  Similarities to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just coincidence and will probably disappear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H cannot be used under OS/2.  The goal is to have Uni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LIBREF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