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emx 0.8h     INSTALLATION GUIDE                   14-Dec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8h, an environment for creating 32-bi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(and DOS).  You can use the GNU C compiler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NU C compiler with emx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.zip    files required for developing programs with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.zip    the GNU C compiler, the GNU debugger, and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t should also be possible to use a different C comp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 I first used the Xenix386 C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files for GCC required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files for GCC required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written in the Objectiv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     a free program for unpack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ckage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lib.zip    emx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1.zip   source for emxomf, emxomfar, emxomfld, emxexp and em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gnudev.inf (gnudev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5.7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5.7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5.7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src.zip    patched GNU sources (gas 1.3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1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1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packages on the same driv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mxrt.zip package on drive C:.  PKUNZIP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ll the files will be installed in the \emx sub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hereof.  The other packages are install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If there's an older version of emx already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old version or rename the old directory.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ver an old version is NOT RECOMMEND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flib batch file (see below) won't build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f the .lib files already exist.  That i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.lib files of the previously installed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libref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libref.inf          .inf version of libref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IOS          Additional information for iostre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gnudev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sddev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gnudev.inf          .inf version of gnu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bsddev.inf          .inf version of bsdde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istory.do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velop programs on a drive different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mx is installed, you have to set the C_INCLUDE_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PATH environment variabl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RARY_PATH=c:/emx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C++ programs, set CPLUS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PLUS_INCLUDE_PATH=c:/emx/include.cpp;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class utility needs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TODIR=c:/emx/include.cpp/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programs written in the Objective C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BJC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BJ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projects consisting of many modules (such as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speed up compilation if you have enough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GCC in memory.  For example, to keep GCC in memory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LOAD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DB (the GNU debugger) and info (the GNU info browser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ermcap, set the TERM and TERMCA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CAP=c:/emx/etc/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FOPATH environment variable fo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FOPATH=c:/emx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x documentation in OS/2 .inf format, append 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KSHELF environment variable and defin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ich tells VIEW how to concatenate the .inf fil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BOOK=emxdev.inf+libref.inf+gnudev.inf+bsddev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.inf files with EPM (the OS/2 Enhanced Editor)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LPNDX=emxbook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LPNDX is already set in your config.sys file, add emxbook.nd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HELPNDX variable, separated by a +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should add c:\emx\book to the D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PATH=...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... is the previous value of 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should set the environment variables in config.sy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set the environment variables in autoexec.bat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t the end of th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mx batch files (such as texi2dvi.cmd) require REX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f you haven't installed REXX, use Selectiv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  (Note to DOS users: REXX is OS/2's batch file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installation, add c:\emx\bin (inser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to your PATH.  Add c:\emx\dll (inser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to the LIBPATH statement in your config.sys file. 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enable the new LIBPATH statement and the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you can create a folder containing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ook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OMF libraries (for linking with LINK386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fter installing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f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flib batch file builds .lib files from .a files.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.lib files are not rebuilt.  If you install (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ib) a package containing additional .a files 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ib again to build the .lib files for the n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program compiled for emx, you haven't set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ample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ieve program (optimizer enab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2 -o sieve.exe sie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ie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 -p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ieve program for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g -o sieve.exe sie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and step through som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:\EMX\TEST]gdb si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is free software and you are welcome to distribut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ertain conditions; type "show copying" to see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bsolutely no warranty for GDB; type "show warranty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4.11 (emx), Copyright 1993 Free Software Foundation, I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et arg 10                                      &lt;- s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b isqrt                                         &lt;-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1 at 0x1004e: file sieve.c, lin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run                                             &lt;-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rogram: d:/emx/samples/sieve.ex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1, isqrt (x=10) at sieve.c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l = 1; r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                                               &lt;- stop ove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while (l &l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l                                               &lt;- li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  static ULONG isqrt (ULONG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    ULONG l, r,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l = 1; r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while (l &l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        m = (l+r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        if (m &gt; 46340) m = 46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       if (m*m &lt;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disp l                                          &lt;-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disp r                                          &lt;-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 5                                             &lt;- step over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               r = m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p m*m                                           &lt;- sh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cont                                            &lt;- contin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primes                                              &lt;- outpu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q                                               &lt;- quit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:\EMX\T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S/2 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the optional emxview.zip and gnuview.zip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S/2 VIEW utility to view a hypert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ev.doc, libref.doc, gnudev.doc and bsddev.doc.  If you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mx\book to the BOOKSHELF environment variable and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OOK environment variable (see abov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catenated .inf files.  To get help for, say, print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book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et the environment variab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:\emx\book\emx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emxdev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roperly set the HELPNDX and DPATH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whelp (Ctrl-H) command of EPM to get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t the cursor.  With emxbook.ndx, all three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installed.  If you haven't installed all the book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emxdev.ndx, libref.ndx, gnudev.ndx and bsddev.nd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ND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ook.ndx contains all entries of emxdev.ndx, libref.ndx, gnudev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sddev.ndx, pointing to `emxbook'.  Setting the EM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s explained above causes the three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and named `emxb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GNU on-lin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CC and GDB manuals, unpack gnudoc.zip and gnuinfo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fo (see install.doc).  Use GNU makeinfo to create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-line help from the texinfo files.  makeinf.bat and makeinf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tch files which simplify calling mak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GCC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GDB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texinfo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mak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libg++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li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 io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info files, you can use GNU info (see gnude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 or GNU Emacs to view the 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GNU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manuals, you have to unpack gnudoc.zip and gnuinfo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have to install TeX.  Of course, I recommend em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both under OS/2 and DOS.  emTeX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   [129.69.8.13]: /pub/tex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tex.ac.uk        [134.151.44.19]: /pub/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shsu.edu         [192.92.115.10]: /tex-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 /pub/comp/os/os2/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that you're using emTeX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CC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.dvi        GNU C preprocess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.dvi        GNU C compil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DB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card.dvi    GDB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.dvi        GDB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internal GDB documentation (you don't need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ck GDB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db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int.dvi     GDB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s.dvi      Description of debugging inform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texinfo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i.dvi       texinf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o.dvi   makeinfo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libg++ and iostream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li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io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gpp.dvi     libg++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tream.dvi   iostre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INSTALL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