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ev.doc        emx 0.8h     GNU DEVELOPMENT TOOLS INFORMATION    14-Dec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ntroduction to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GCC -- compiling and linking C and 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Calling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#pragm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Additiona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    -m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    -ZC++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      -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4       -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5       -Z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6       -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7       -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8       -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9       -Z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0      -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1      -Z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Special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Startup modul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  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 Stack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libg++ -- the GNU C++ library (gpp.a and gpp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iostream -- the GNU C++ iostre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GDB --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  GDBRX -- use REXX in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GAS --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ld -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ar -- manag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ra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nm -- lis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trip -- removing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fo -- brows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akeinfo -- creat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exindex -- creating the index for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ermcap --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GPPDEMID -- an identifier manipulation DLL for 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describes how to use the GNU C Compiler and othe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th emx.  See emxdev.doc for instructions for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For details information about GCC and GDB, read the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DB manuals, see install.doc.  See build.doc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GNU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assume that the entire package is install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n thes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bin      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etc         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lib         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include      Header files (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include.cpp  Header files (C++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emx directory is not on the current dri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NCLUDE_PATH and LIBRARY_PATH environment variables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RARY_PATH=c:/emx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ward slashes instead of backward slashes in 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                            Main directo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bin                        Executable files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dll                       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doc        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etc                       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bfd                    Binary File Descriptor library (for 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binutils               GNU utilties for binary files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gas-1.38               GNU assembler source (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gcc-2.5                GNU C compiler source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gdb-4.11               GNU debugger source (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include                Header files (for 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info                   GNU inf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libibert               -liberty (for 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libtxi                 -libtxi  (for GNU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makeinfo               GNU makeinf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readline               Readline library (for 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termcap                GNU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gnu/texindex               GNU texinde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include                    header files (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include.cpp                Header files (C++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lib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CC -- compiling and linking C and 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2.5.7 has been ported to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alling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projects, one invokation GCC can be used to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dwim.exe dwi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emxl.exe can be found in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EMXPATH and PATH environment variabl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emx/bin, see also ld.  If the output file name does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exe or .dll, the output file will have a.out format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ample given above creates a file named dwim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converting to .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velop programs on a drive different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mx is installed, you have to set the C_INCLUDE_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 environment variabl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RARY_PATH=c:/emx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C++ programs, set CPLUS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PLUS_INCLUDE_PATH=c:/emx/include.cpp;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Objective C programs, set OBJC_INCLUDE_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BJC_INCLUDE_PATH=c:/emx/include.cpp;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class utility needs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TODIR=c:/emx/include.cpp/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MPDIR environment variable is not set,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working directory.  For instanc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DIR=f:/tm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mporary files into the f:/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projects consisting of many modules (such as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speed up compilation if you have enou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GCC in memory.  For example, to keep GCC in memor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LOAD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use GCCLOAD: gcc.exe, cpp.exe, cc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lus.exe, cc1obj.exe, as.exe and emxom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GCC options into the environment variable GCCOP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read before the option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-pip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OPT=-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#pragm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ort of GCC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pack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here N is 1, 2 or 4.  The default is 4.  Structu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to multiples of N bytes, according to the value N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st #pragma pack statement.  See also `Known problem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the default (4).  Note that other C compilers re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effect before the previous #pragma pac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Additiona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have been added to G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stack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no-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generate stack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C++-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// comments in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output file, add .ex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option to LINK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m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hreaded, link C library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m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hreaded, link C library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obj files instead of .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tandalone program (no emx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wa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-m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probe enables generation of stack probes (see below), -mno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) disables generation of stack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for emx are compiled with stack prob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-ZC++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GCC command line option -ZC++-comments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CPP and enables usage of C++-style // comment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y default, GCC does not accept // for com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programs written in the C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c++-comments is an alternative spelling for -ZC++-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-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GCC command line option -Zdll cause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dll0.o (or dll0.obj if -Zomf is given) instead of crt0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quired for creating dynamic 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-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hanging Unix-style makefiles, the additional GC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-Zexe can be used.  If -Zexe is present, the linker (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mfld) automatically adds the .exe extension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reates an empty file of that name (without .exe)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tility happy.  See the descriptions of ld and emxomf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5 -Z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itional GCC command line option -Zlinker to pas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386.  -Zlinker should be used only when using the -Zom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following -Zlinker will be passed to emxomfld (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-O option) which in turn will pass it to LINK386.  The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ust start with a sla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yzzyx.exe yzzyx.obj -Zomf -Zlinker /runfromv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use the -Zlinker option with the -Xlinker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n option to ld or emxom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6 -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itional GCC command line option -Zmtd to l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threaded or multi-threaded program that uses emxlibc.d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version of the C library.  The preprocessor macro __MT__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en -Zmt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7 -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itional GCC command line option -Zmts to l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program which does not use emxlibc.d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macro __MT__ will be defined if -Zmt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8 -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GCC command line option -Zomf causes GCC to call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ting .o files to .obj files and to call emxomfl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  As emxomfld calls LINK386, this option works onl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module definition file (.def file) or the -Z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f you need a stack bigger than 0x8000 byt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386 adds a default extension (.exe or .dll)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9 -Z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stack option sets the OS/2 stack size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stack takes an argument, which is the stack size in K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can be given in decimal, octal or hexadecimal,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-Zstack option is passed down unmodified to 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mfl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bigstack.exe bigstack.c -Zomf -Zstack 0x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stack size to 8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0 -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Zsys with -Zomf to link with the system call library (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 sysst.lib or sysmt.lib instead of using the run 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for system calls.  The library version of the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ly a subset of the emx system call interface.  fork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sn't supported with -Z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1 -Z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GCC command line option -Zwait causes the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ith the -w option to automatically inser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(See GAS.)  As all numeric exceptions are m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is usually not required.  If your program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being reported immediate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ll modules and the math library functions with the -Z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pecial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name of a module definition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.def and is passed to ld, which in turn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mxbind.  When using -Zomf, the name is passed to emxomf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passes it to LINK386.  If the output file name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dll, a default module definition file is used by emxbi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ef file is given on the G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name of a binary resource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.res and is passed to ld, which in turn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mxbind.  When using -Zomf, the name is passed to emxomf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rc to copy the resourc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tartup modul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startup module and the librari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by GCC, depending on the command line options -Zm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Zmtd, -Zomf, -Zsys and -Z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               � Startup  �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e)                  � crt0.o   � gcc.a c.a emx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Zdll � dll0.o   � gcc.a c.a emx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omf             � crt0.obj � gcc.lib c.lib emx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omf       -Zdll � dll0.obj � gcc.lib c.lib emx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omf -Zsys       � crt0.obj � gcc.lib c.lib sys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omf -Zsys -Zdll � dll0.obj � gcc.lib c.lib sys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s                   � crt0.o   � gcc.a cmt.a emx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s             -Zdll � dll0.o   � gcc.a cmt.a emx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s -Zomf             � crt0.obj � gcc.lib cmt.lib emx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s -Zomf       -Zdll � dll0.obj � gcc.lib cmt.lib emx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s -Zomf -Zsys       � crt0.obj � gcc.lib cmt.lib sysm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s -Zomf -Zsys -Zdll � dll0.obj � gcc.lib cmt.lib sysm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d                   � crt0.o   � cdll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d             -Zdll � dll0.o   � cdll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d -Zomf             � crt0.obj � cdl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mtd -Zomf       -Zdll � dll0.obj � cdl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import library os2.a or os2.lib is alway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The import library for emx.dll, emx2.a or emx2.lib,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unless -Zsy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ertions are predefined in the emx port of G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unix), #system(emx), #cpu(i386) and #machine(i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C++ programs should have one of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c    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p    PC style (GCC has been patched to recogniz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xx   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     Type an upper-case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liostream command line option to link C++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++ iostrea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lgpp command line option to link C++ programs with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class libraray (libg++).  If you're linking with libg++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ey the rules of /emx/doc/COPYING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hello.exe hello.cc -liostream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 program is not required with the emx port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Use the -s option (of GCC, emxomf or emxbind)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; it's quite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a program written in the Objective C language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c: use -lobjc on the GCC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objcsamp.exe objcsamp.m -lobjc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CC does not include any clas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Stack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bes are used to manage automatic stack growth if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committed.  When allocating stack space, the ne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touched before changing the stack pointer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  Generation of stack probes is disabled by defaul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probe option to enable generation of stack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tack prob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use DosCreateThread to create a thread tha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committed stack, that is, if bit 1 of the ulThrea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zer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rogram uses emx.dll and the size of the stack object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yte or smaller (in this case, a new stack object i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d by emx.dll) -- which is not recommend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ant to trap the stack overflow exception issued whe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ard page at the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bes are not generated for all allocations of stack spac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be is not generated if the size is constant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bytes.  This optimization causes a problem if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of stack space occur without access to the st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s.  There are two occasions for this: Two call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() with constant argument which is less than 4096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stored to the first pointer returned by alloca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econd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se is a function with less than 4096 bytes of lo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alloca() with constant argument which is less tha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ssing a local variable or calling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est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local[0xf00],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oth cases are unlikely to occur in practise, I chos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tack probe for less than 4096 bytes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that is, stack exceptions), inser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ar *p=alloca (0); *p =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itical places, as between the two alloca() call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d before the alloca() call in the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for emx are compiled with stack prob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CPP defines the symbols __32BIT__ and __EMX__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mts or -Zmtd option is given on the GCC command line,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MT__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extensions of the debugging output files (-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 -&gt; 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      -&gt; c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2     -&gt; c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   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    -&gt;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    -&gt; j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2    -&gt; j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    -&gt;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g     -&gt; l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    -&gt;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2   -&gt; s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   -&gt;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added to the base name of the input file,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ame of the input file.  For instance,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c, the file world.cs1 will be created instead of world.c.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-da GCC option, you should use the -h30 em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convention used by GCC is almos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tem' calling convention of IBM C Set/2.  Structur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: IBM C Set/2 uses a hidden parameter which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by the caller, GCC returns the structure in registers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X if its size is 8 bytes or less (-freg-struct-ret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 GCC uses a hidden parameter if the size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 bytes, but the callee removes the hidden parame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Currently, the GCC option -fpcc-struct-retur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at problem.  Instead, rewrite the function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riginal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1 func1 (int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1 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t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1 v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f1 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odifi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1 *f1 (struct s1 *ret, int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1 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ret = 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1 v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(&amp;v1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ibg++ -- the GNU C++ library (gpp.a and gpp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g++ 2.5.2, the GNU C++ library, has been ported to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nking with libg++, (-lgpp), you have to obey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doc/COPYING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ame collisions, the following include files have been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.h   -&gt; Compl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x.h     -&gt; Reg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h    -&gt; Strn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ostream -- the GNU C++ iostre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tream 0.62, the GNU C++ iostream library, is provided for em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doc/COPYING.IOS for copyright information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 made to the library (this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is library without having to includ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GDB --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uses GNU readline, see below.  GDB works only with a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DOS) and with bound files (both under OS/2 and DOS)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OS or OS/2 progams.  The DUEL debugging langu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GDB, see \emx\doc\duel.man (note that GDB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require ## for comments).  Anthony Green's GDBRX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to GDB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debug a fictit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exe.  See install.doc for an example with one of the emx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gcc -g -o myprog.exe myprog.c                     (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gdb myprog.exe                                    (start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set args -o myprog.out myprog.in               (set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b main                                         (se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run                                            (sta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dl argv[0..argc-1]                             (displa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s                                              (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backslashes in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DB commands do not work or do not work comple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signal'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handle' is not tested and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attach' and `detach' can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tty' and `term-status'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directory' has been changed to use semicolons instead of col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watch' is almost unusable because GDB disables the watch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a function without debugging symbols is calle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alls.  [Is this still true?]  That could be fix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believe that the functions in emx2.a have debugging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ptrace (9) catch calls to __sys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debugging after the debuggee got a signal current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: one of the problems is that ptrace() and GDB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g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ulti-threaded programs is not ye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debuggee in the same OS/2 session (wind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 (for instance if you're running GDB in a full-screen session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 emx option.  This is also required for earlier (beta)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DB selects the child session when execut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f the inferior process.  Use the `set switch off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at feature.  Use `set switch on' to turn on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session.  Use `show switch' to display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`set switch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Presentation Manager application, run GDB full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set switch on'.  Do not switch to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hile the program is stopped!  Otherwise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ll hang and you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mport method (I1) uses a JMP instruction instead o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call OS/2 API functions, the `stepi' comm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tep into the code generated by emximp for a method 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  Use `nexti' on the call to that code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`set close' command to control whether to close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ndow after termination of the debuggee.  `set close off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-- the window will stay open.  After the debugg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`set close' doesn't take effect for that debug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gdbinit file has been renamed !gdbinit.  To save typ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reate a file named !gdbinit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ebugging.  Here's an example of a !gdb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g -o test.out test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o debug an .exe file which doesn't have a symbol tab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from the a.out fil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b -e myprog.exe -s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post-mortem debugging by using the core file written by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redirection specifications with `set arg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the file named FILENAME to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standard output to the file named FILENAME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standard output to the file named FILENAME,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pend a handle number (0 to 9) to such 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;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standard error to FILENAME.  Quoting with quotation ma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yet)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gs first_arg second_arg &lt;input &gt;output 2&gt;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GDBRX -- use REXX in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rexx' command of GDB invokes the OS/2 REXX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`rexx' command is interpreted as REXX program.  `r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lias for the `rexx' command.  Important: use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ouble quotes in REXX commands as GDB treats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rx say 'Hello Worl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XX interpreter has been invoked, the defaul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GDBRX.  This means that any commands REX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get passed back to GDB for processing.  Any output from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assed back to REXX through the standard result variable 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rx do i = 2 to 4; 'p 'i; say rc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real power of the REXX command lies. 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asy to hack together quick and dirty debugging fun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\emx\bin\logargs.cmd is a REXX program that lo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in calls to a given function.  You invok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rx call log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gs.cmd assumes that you have loaded the program, and have br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it (since it starts off with a `continu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 you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b vers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b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set s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set 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db) rx call lo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rg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unc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end up with a very useful logargs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ogargs 1.1 --- 20:02:33 02 Jul 199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b7 "VCPI     ",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c1 "XMS      ", 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cb "VDISK 3.3", n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d5 "DESQview ", 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df "287      ", n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e9 "387      ", n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f3 "OS/2 2.x ", n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0fd "-t       ", n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0x10107 "-ac      ", 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the parameters passed to b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alyzing RC, note that newlines are represen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GAS --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is the GNU assembler.  The executable file name of GAS is a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GAS is called by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ort of GAS includes an additional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instructs GAS to insert a wait instruction if a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(beginning with `f') is followed by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(not beginning with `f').  The wait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 as all numeric exceptions are mask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gram depends on floating point excep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immediately, you should recompile all mod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library functions with the -w option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ld -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is the GNU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file has an .exe or .dll extension, emxb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alled to bind emxl.exe and the a.out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or .dll file.  The output file name without .exe or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for the a.out file which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.exe or .dll format.  emxl.exe is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EMXPATH and PATH environment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emx/bin.  See /emx/gnu/binutils/ld.c and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mfld for command line options.  ld is usually called only by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(strip symbols) is passed on to emxbind.  If l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mxbind, ld will strip the symbol table.  Unfortunately,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rrectly strip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of ld supports three addition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The -R option is used for creating relocatab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-R is automatically set if the output file has a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-R is also automatically set i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type (I2) is referenced.  This is used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rom dynamic link libraries.  If you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definitions of type (I1), you have to manuall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xe   If the -Zexe option is present, ld delet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ose name is given on the command line) and adds 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name (causing emxbind to be called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.  After calling emxbind, ld creates an empt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without .exe).  This feature is used for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Unix-style makefiles.  See also the -Zex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C and emxomfld.  Important: Do not use -Zexe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contains a dot (a.out, for instance)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AT drive.  Note that the output file (without .ex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 after running ld even if creating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.  This happens if emxbin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Zstack option is passed down to emxbind to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for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 with .def extension is given on the ld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as module definition file (-d option) to emxbi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.def file on the command line and the outpu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 file, the -d option without argument is passed to emxb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will use the name of the output file (with .def extens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 with .res extension is given on the ld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as resource file (-r option) to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quence of .o and .a files and -l options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.o or dll0.o must come first.  Libraries are consider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 library references symbols defined in anoth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one must be used before the latter one.  If library lib1.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brary lib2.a, which in turn uses library lib1.a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llib1 -llib2 -lli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ar -- manag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 s' won't work if the archive already contains __.SYMDEF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d mylib.a __.SYM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 q' doesn't work due to file sharing problems (Unix hacks in 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ar r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gnu/binutils/ar.c and the description of emxomfar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  ar supports response files and wildcard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kefiles in emxlib.zip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a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lib is not available.  Use the s command of 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nm -- lis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lists symbols of an a.out or bound .exe file. 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read /emx/gnu/binutils/nm.c 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has been added to the emx port of n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on't demangle C++ symbols  (long name: +no-dem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strip -- removing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is used to delete symbols from an a.out file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bound .exe files.  See /emx/gnu/binutils/strip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See also the emxbind (-s command and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-b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info -- brows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info, you have to install termcap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ERM environment variable and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 INIT, EMXETC, TERMCAP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cap=c:/emx/etc/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have to set the INFOPATH environment variable.  It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, separated by semicolons.  The /emx/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fopath=.;c:/emx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PATH environment variable is not set, the foll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;/emx/info;/emacs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all the environment variables, you can run inf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? to get a lis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makeinfo -- creat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creates info files from texinfo files.  Type makeinf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ptions.  There's also texinfo documentat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litting files, makeinfo uses the extensions i01, i02, ..., i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texindex -- creating the index for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dex sorts the index for typesetting a texinfo file with Te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texinfo file under OS/2, simply move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reside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2dv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source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gnu\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2dvi texi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2dvi is a REXX procedure which calls TeX and texinf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statements of /emx/bin/texi2dvi.cmd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termcap --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ermcap, you have to put termcap.da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nto directory /emx/etc on the current drive, 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INIT or EMXETC environment variab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TERMCAP environment variable to contain the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ermcap.dat.  If the TERM environment variable isn't set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(ansi.sys required).  Otherwise, the terminal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environment variable will be used.  I recommend using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ermcap.da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a program with the GNU termcap library, specify -lterm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CC command line.  Read the license in /emx/gnu/termcap/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emx/doc/COP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macs/readline key bindings are u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, C-H        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beg_of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end_of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  get_previous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get_next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 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      beginning_of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      end_of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LEFT          backward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IGHT         forward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HOME          backward_kil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END           kill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line library source comes with the GDB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GPPDEMID -- an identifier manipulation DLL for 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DEMID (/emx/dll/gppdemid.dll) is a dynamic link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gles symbols mangled by the G++ compiler.  This DLL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386 to demangle symbols to make error messages more read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C++ programs.  LINK386 is told about the name of the D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cord inserted into the .obj files by emx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DEMID is subject to the GNU Library General Public Licen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doc/COPYING.LIB for details.  The source code for GPPDEM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gnusrc.zip and gdbsrc2.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s option of GNU ld doesn't work correctly -- nm etc.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s created by ld if the -s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.exe cannot pass more than 24 (temporary) files der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command from source files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starts the debuggee in full-screen mode if the nam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letter but is not an absolute path name (d:bug.ex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 or if the name contains a directory but no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emx/test/sieve.exe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GNUDEV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