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doc    emx 0.8h (FIX 09)   USER'S GUIDE TO THE EMX RUNTIME    30-Jun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4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Installing the emx runtime packag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Warning message `WARNING: emx 0.8h or later 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 unzip.exe says `cannot create emx/dll/emx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  emx.dll cannot be deleted, renamed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  Error message `SYS1804: The system cannot find the file EM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   Error message `rsx not found, DPMI not supported by e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m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emx runtime package. 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s an environment for 32-bit programs under OS/2 2.0,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, in short), MS-DOS, and PC-DOS (DOS, in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view the .inf version of this docu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\emx\book\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\emx\book to the BOOKSHELF environment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at on-li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6 CPU (80386DX, 80386SX, i486,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7 coprocessor (or i486 processor) i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math is to be us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.exe              emx runtim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bind.exe          Tool for modifying emx programs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.exe             emx loader (used by emx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oad.exe          Server for keeping OS/2 program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rev.cmd           Tool for displaying emx revis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The text you are looking at (VI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.dll              emx runtim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io.dll            Hardware port I/O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.dll          C library for emx program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wrap.dll          Interface to 16-bit OS/2 func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The text you are looking at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ermcap.dat          Terminal data base for termcap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exe, emxbind.exe, emxl.exe, emxload.exe emx.dll, emxio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, emxrt.doc, and emxrt.in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1994 by Eberhard Ma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is allowed to use the emx runtime packa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opy the unmodified emx runtime packag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.exe is under the GNU General Public License;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xception, emxload.exe can be distributed in bin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ource code (unless it has been modified or recompil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rt.zip package.  The source for emxload.ex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src1.zip on the ftp serv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 is made as to the proper function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will be admitted for damage resulting f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ing the emx runtime packag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dll to LIBPATH (always use the latest copy of the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\emx\bin t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requires OS/2 2.x and does not run in DOS mod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config.sys, make a backup copy of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is implemented as a set of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run-time suppor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hardware ports for emx program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wrappers for 16-bit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looks for dynamic link libraries i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of your config.sys file.  Note that LIB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t most one version of a dynamic link 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different versions of a dynamic link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e LIBPATH statement, the fir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already have installed the emx dynamic link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to use the latest revision of thos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Newer emx dynamic link libraries work with old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newer emx programs don't work with older emx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ies.  To find out about already installed emx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mx dynamic link libraries are installed,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mx dynamic link libraries installed,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s are displaye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listed in the LIBPATH statement are search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revision numbers of the dynamic link libr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d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t the emx runtime package on drive C. 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ev, you should quit the command process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dynamic link libraries (they have been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as emxrev is a REXX procedure).  Otherwise, you cannot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delete those files.  This also happens if one of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is currently used by a program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YS003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t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dynamic link libraries used b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  Terminate all the programs using em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, emxlibc.dll or emxwrap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py the latest revisions of the emx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ose with the highest revision numbers)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LIBPATH statement of config.sys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to include the directory where the 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x dynamic link librari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of the LIBPATH statement ar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:\emx\dll to the LIBPATH statement, append a semicolon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yet a semicolon -- to the end of the line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 the absolute name of the 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.;C:\OS2\DLL;C:\OS2\MDOS;C:\;C:\OS2\APPS\DLL;D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append a semicol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dify the line of config.sy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\emx\bin directory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LIBPATH, you have to put a semicolon between th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iling semicolon is optional.  Note that the last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wo lines; in config.sys, however,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u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add \emx\book to the BOOKSHEL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viewing the on-line documentation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ATH, you have to put a semicolon between the path nam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emicol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latest revision of em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emx program, you have not correctly set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nfig.sys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bin to PATH or set EMX to point to 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using a memory manager which implements DPMI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BREAK=ON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 for DOS come in two flavours: those which load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parate file and those which have the emx runtime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 the executable file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utoexec.bat and config.sys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rogram which loads emx.exe, you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into a directory which is list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have to change the PATH environment vari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to include the directory in which emx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r autoexec.bat fi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emx runtime on drive D, you should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ut a semicolon between th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an environment variable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mx.exe executable.  If you use this metho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locate emx.exe more quickly.  If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runtime on drive D:, you shoul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d: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rectory name is not sufficient --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name of the em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e second flavour, having emx.exe integrat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\emx\bin added to the PATH environment variable or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ing set.  The program itself, however,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autoexec.bat file.  See the documentatio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steps are required for both flav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emory manager (such as QEMM or EMM386 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DPMI (DOS Protected Mode Interface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vokation of that memory manager to enable VCPI as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DPMI.  See the documentation of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your memory manager supports DPMI only (without VCP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ove or disable the memory manager.  emx supports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your config.sys file: If ther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 should remove it as it causes trouble with emx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Intel Inboard 386/PC,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(used to swap memory pages to disk when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memory) should be in a specific directory or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set the EMXTMP environment variabl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tmp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emx and emx programs is control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You might have to se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used by termcap to define th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ETC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PT  emx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e COMSPEC environment variabl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n alternate command processor (shell) from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programs (usually not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search path for program (used if EMXPATH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    path name of emx.exe, used by programs which are b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.exe (the emx loader) instead of emx.exe.  Set EM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loading of emx.exe or to load a specif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TMP  directory for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used if EMXT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ESQview without VCPI (use QEMM-3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x doesn't work under DESQview (especially if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maskable interrupt (N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et the protection level to 0 or use the WATCHDOG=0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XMS.  Do not use emx with himem.sys 2.0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checks for XMS version number 2.00 or later and for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06 or later, as older himem.sys driver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You can override this check by using the -O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with your XMS driver, anyway.  Actually, em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himem.sys 2.05; 2.04 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disk.sys 3.3 and later and most other RAM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ses (or tries to use) all available mem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, extended, or expanded memory.  But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AND expanded memory at the same tim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enough memory, emx will swap to disk.  The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the directory given by the EMXT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MXTMP is not set, TMP will be used.  If both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the swap file will be creat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is a DPMI-compliant DOS extender which is more or les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x.  Moreover, rsx contains a floating point emulator.  r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and has been written by Rainer Schnittker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rsx is available for anonymous ft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bielefeld.de: /pub/systems/msdos/misc/dpmigcc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stuttgart.de: /pub/systems/os2/emx-0.8h/contrib/dpmigcc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pub/comp/os/os2/gnu/emx+gcc/contrib/dpmigcc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loader emxl.exe finds a DPMI server but no VCPI ser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run rsx.exe instead of emx.exe.  The RS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the EMX environment variable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rsx.exe instead of emx.exe even if there is a DPMI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CPI server (for instance if you need the floating poi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), set the EMX environment variable to point to rsx.ex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sx needs a DPMI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emx by setting the EMX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contains a list of option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options must be separ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c -h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OS/2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uncate file names to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un debuggee in same session (window) a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Don't check for 387 coprocessor.  Assume no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DOS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255.  This option is ignored for DOS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.30.  This option does not change the emx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per process -- that limit is alway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1     Running on Fujitsu FMR70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2     Running on NEC PC-98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3     Running on Intel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Send the register dump of an exception to stdout.  Without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dump is sent to the CON device.  You need -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ng the register dum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now creates a core dump file (named `core')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ump.  Please keep that file in case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uncate file names to 8.3 format.  Each part o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8.3 format by taking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t and the first 3 characters after the d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compile programs on a FAT file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Override XMS version check.  By default, emx checks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2.00 or later and for XMS driver revi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, as older himem.sys drivers d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verride this check by giving the -O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 with your XMS driver, anyway.  Actually, em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himem.sys 2.05; 2.04 fails, 2.06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play emx version.  On program start, the emx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ws how to solve common problems involving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Warning message `WARNING: emx 0.8h or later 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appears, an out-of-date version of emx.dl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test version of emx.dll is in a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LIBPATH statement 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:\config.sys (use the drive letter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:).  To simplify things, you should keep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LL.  Older programs work with newer emx DLLs, 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unzip.exe says `cannot create emx/dll/emx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you try to unpack emxrt.zip whil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ich uses emx.dll.  Terminate all programs which use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 If you run emxrev, the command interpret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loaded until terminated.  Therefore, you should close 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full-screen sessions in which you have run emxrev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emxlibc.dl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emx.dll cannot be deleted, renamed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Error message `SYS1804: The system cannot find the file EM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orrectly set the LIBPATH statement of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mx.dll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Error message `rsx not found, DPMI not supported by e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use rsx instead, but couldn't find rsx.  Remedy: install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em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in EMX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the EMXOPT environement variable is not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yscall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kely, you're using an emx.dll which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mx 0.8h or l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emx.dll 0.8h or later.  However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emx.dll is active.  Make sure tha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dll is in a directory pointed to by the LIB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c:\config.sys (use the drive letter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nstead of c:).  To simplify things, you should ke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each DLL.  Older programs work with newer emx D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ceived the SIGABRT signal.  The abort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r SIGABRT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ame could not be found in the environment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segment is longer than 32768 byt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ppen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file could not be created.  Remedy: make sur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reated in the directory given by the EMXTMP (or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f EMXTMP and TMP are not set, em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wap file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and failed.  Remedy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 via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by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20 couldn't be enabled.  Remedy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ed.  Remedy: type the correct file name.  (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ith bound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 while reading the program file.  Remedy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rogram file given on the emx command line is vali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to bound programs).  Maybe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Maybe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do.  Remedy: end the DPMI server (MS Windows)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 loader (emxl.exe) failed to find emx.ex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is in a directory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set the EMX environment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 name of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tried to do something whi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by the processor or by emx.  Remedy: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ou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s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vio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 for DOS functio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used invalid argument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EMXOPT or set by emxbind is not understood by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check EMXOPT.  Use emxbind -i to display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(or bound to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.  Remedy: reload the program from disk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elp you should contact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pecial function cod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 Remedy: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at xxxx: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maskable interrupt occured.  Maybe this i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Remedy: if you are using DESQview, eith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un a program for te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memory for running emx.  Remedy: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and/or resident programs.  Or add 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an out of local stacks.  Remedy: complai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o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topped the program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stopped due to a signal 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this indicates a fatal err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borted the program by answering `Abort' afte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not found, DPMI not supported by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use rsx instead, but couldn't find rsx.  Remedy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 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ouldn't read or write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mulation of OS/2 doesn't support emx.  Remedy: boot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in a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 80386DX, 80386SX, i486 or later CPU for running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x is bound with an application program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later is requir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supports up to 4 processes.  You tried to start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happen.  Remedy: 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DISK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doesn't support the vdisk.sys device driv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VDISK.SYS or use a different version.  em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vdisk.sy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equires himem.sys 2.06 or later (older version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).  Remedy: get a newer himem.sys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, use the -O option of emx and tell the auth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interrupt vector mappings set by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the VCPI server (EMS driver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ad the manual of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ied to run emxl.exe, which doesn't make sense.  emx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bound into an executable file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not supporte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 will get this message if you're using an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S emulator) which doesn't support VCPI or if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.  Remedy: remove the EMS driver, use an EMS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VCPI or enable EMS if it has been disabled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NOEMS keyword from 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emx.exe does not match the versio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or.  Remedy: use the copy of emx.ex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 are using different programs which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emx.exe, use the EMX environment vari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correct version of emx.exe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requires a version different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.  You can also use emxbind -u to put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exe into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stuttgart.de [129.69.8.13]: /pub/systems/os2/emx-0.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cdrom.com:  [192.153.46.2]: /os2/2_x/unix/em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.doc.ic.ac.uk     [146.169.2.1]: /pub/packages/os2/2_x/unix/em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pub/comp/os/os2/gnu/emx+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RT.DOC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